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2"/>
        <w:gridCol w:w="1003"/>
        <w:gridCol w:w="5441"/>
        <w:gridCol w:w="778"/>
        <w:gridCol w:w="1555"/>
      </w:tblGrid>
      <w:tr>
        <w:trPr>
          <w:trHeight w:val="1317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СТАРОЧЕРКАС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73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</w:rPr>
              <w:t>201</w:t>
            </w:r>
            <w:r>
              <w:rPr>
                <w:b w:val="false"/>
                <w:bCs w:val="false"/>
                <w:spacing w:val="0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</w:rPr>
              <w:t xml:space="preserve"> г.</w:t>
            </w:r>
          </w:p>
        </w:tc>
        <w:tc>
          <w:tcPr>
            <w:tcW w:w="54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</w:tr>
      <w:tr>
        <w:trPr>
          <w:trHeight w:val="401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Старочеркас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3" w:leader="none"/>
          <w:tab w:val="left" w:pos="3576" w:leader="none"/>
        </w:tabs>
        <w:spacing w:before="384" w:after="0"/>
        <w:ind w:right="5345" w:hanging="0"/>
        <w:jc w:val="both"/>
        <w:rPr/>
      </w:pPr>
      <w:r>
        <w:rPr>
          <w:color w:val="000000"/>
          <w:spacing w:val="-10"/>
        </w:rPr>
        <w:t>О порядке оценки обоснованности и эффективности налоговых льгот, установленных Администрацией Старочерк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3576" w:leader="none"/>
        </w:tabs>
        <w:spacing w:before="384" w:after="0"/>
        <w:ind w:right="-55" w:firstLine="540"/>
        <w:jc w:val="both"/>
        <w:rPr/>
      </w:pPr>
      <w:r>
        <w:rPr>
          <w:color w:val="000000"/>
          <w:spacing w:val="-6"/>
        </w:rPr>
        <w:t xml:space="preserve">В соответствии с постановлением Администрации Ростовской области от 13.05.2010г. № 305 «О порядке оценки обоснованности и эффективности налоговых льгот, установленных законодательством Ростовской области» и в целях повышения результативности практической реализации налоговой политики, обоснованности предоставления режимов льготного налогообложения в Старочеркасском сельском поселении, </w:t>
      </w:r>
      <w:r>
        <w:rPr>
          <w:color w:val="000000"/>
          <w:spacing w:val="-5"/>
        </w:rPr>
        <w:t>-</w:t>
      </w:r>
    </w:p>
    <w:p>
      <w:pPr>
        <w:pStyle w:val="Normal"/>
        <w:shd w:fill="FFFFFF" w:val="clear"/>
        <w:spacing w:before="298" w:after="0"/>
        <w:ind w:right="130" w:hanging="0"/>
        <w:jc w:val="center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07" w:after="0"/>
        <w:jc w:val="both"/>
        <w:rPr/>
      </w:pPr>
      <w:r>
        <w:rPr>
          <w:color w:val="000000"/>
          <w:spacing w:val="-1"/>
        </w:rPr>
        <w:tab/>
        <w:t>1.</w:t>
        <w:tab/>
        <w:t>Утвердить Порядок оценки обоснованности и эффективности налоговых льгот, установленных Администрацией Старочеркасского сельского поселения, согласно приложению.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07" w:after="0"/>
        <w:jc w:val="both"/>
        <w:rPr>
          <w:color w:val="000000"/>
        </w:rPr>
      </w:pPr>
      <w:r>
        <w:rPr>
          <w:color w:val="000000"/>
          <w:spacing w:val="-6"/>
        </w:rPr>
        <w:tab/>
        <w:t>2</w:t>
      </w:r>
      <w:r>
        <w:rPr>
          <w:color w:val="000000"/>
        </w:rPr>
        <w:t>.  Контроль за выполнением постановления возложить на заместителя Главы Старочеркасского сельского поселения В.А. Корни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0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07" w:after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TextBodyIndent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тарочеркасского 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 Кудинов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тарочеркас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тано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08.2011 N 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ЦЕНКИ ОБОСНОВАННОСТИ И ЭФФЕКТИВНОСТИ НАЛОГОВЫХ ЛЬГОТ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НЫХ АДМИНИСТРАЦИЕЙ СТАРОЧЕРКА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ценка обоснованности и эффективности налоговых льгот, установленных Администрацией Старочеркасского сельского поселения, проводится по налогам, являющимся доходными источниками бюджета Старочерка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Ежегодная оценка обоснованности и эффективности налоговых льгот, установленных Администрацией Старочеркасского сельского поселения, проводится сектором экономики и финансов Администрации Старочеркас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тарочерка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тарочеркас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, если сумма дополнительных фактических поступлений налогов и сборов в бюджет Старочеркас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муниципальных образований Ростовской области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Информация о результатах проведения оценки обоснованности и эффективности налоговых льгот ежегодно выносится на рассмотрение постоянной комиссии по экономической политике, бюджету, финансам, налогам, муниципальной собственности Собрания депутатов Старочеркасского сельского поселения - председатель Баранов С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9. Результаты оценки обоснованности и эффективности налоговых льгот подлежат размещению на официальном сайте Администрации Старочерка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0:00Z</dcterms:created>
  <dc:creator>Админ</dc:creator>
  <dc:description/>
  <cp:keywords/>
  <dc:language>en-US</dc:language>
  <cp:lastModifiedBy>Финансист</cp:lastModifiedBy>
  <cp:lastPrinted>2011-08-09T09:32:00Z</cp:lastPrinted>
  <dcterms:modified xsi:type="dcterms:W3CDTF">2020-04-07T06:20:00Z</dcterms:modified>
  <cp:revision>2</cp:revision>
  <dc:subject/>
  <dc:title> </dc:title>
</cp:coreProperties>
</file>