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en-US" w:eastAsia="en-US"/>
        </w:rPr>
      </w:pPr>
      <w:r>
        <w:rPr>
          <w:lang w:val="en-US" w:eastAsia="en-US"/>
        </w:rPr>
        <w:drawing>
          <wp:inline distT="0" distB="0" distL="0" distR="0">
            <wp:extent cx="487680"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Style19"/>
        <w:jc w:val="center"/>
        <w:rPr>
          <w:rStyle w:val="HTML"/>
          <w:sz w:val="28"/>
          <w:szCs w:val="28"/>
        </w:rPr>
      </w:pPr>
      <w:r>
        <w:rPr>
          <w:rStyle w:val="HTML"/>
          <w:sz w:val="28"/>
          <w:szCs w:val="28"/>
        </w:rPr>
        <w:t>СОБРАНИЕ ДЕПУТАТОВ</w:t>
      </w:r>
    </w:p>
    <w:p>
      <w:pPr>
        <w:pStyle w:val="Style19"/>
        <w:jc w:val="center"/>
        <w:rPr/>
      </w:pPr>
      <w:r>
        <w:rPr>
          <w:rStyle w:val="HTML"/>
          <w:sz w:val="28"/>
          <w:szCs w:val="28"/>
        </w:rPr>
        <w:t>СТАРОЧЕРКАССКОГО СЕЛЬСКОГО ПОСЕЛЕНИЯ</w:t>
      </w:r>
    </w:p>
    <w:p>
      <w:pPr>
        <w:pStyle w:val="Style19"/>
        <w:rPr>
          <w:rStyle w:val="HTML"/>
          <w:sz w:val="28"/>
          <w:szCs w:val="28"/>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нято Собранием депутатов                                                    26 декабря 2019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Старочеркасская</w:t>
      </w:r>
    </w:p>
    <w:p>
      <w:pPr>
        <w:pStyle w:val="Style19"/>
        <w:rPr/>
      </w:pPr>
      <w:r>
        <w:rPr>
          <w:rFonts w:eastAsia="Times New Roman" w:cs="Times New Roman" w:ascii="Times New Roman" w:hAnsi="Times New Roman"/>
          <w:sz w:val="28"/>
          <w:szCs w:val="28"/>
        </w:rPr>
        <w:t xml:space="preserve">                                         </w:t>
      </w:r>
      <w:r>
        <w:rPr>
          <w:rFonts w:eastAsia="Times New Roman"/>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 принятии положения о приватизации муниципального имущества Старочеркасского сельского поселения</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w:t>
      </w:r>
    </w:p>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ОБРАНИЕ ДЕПУТАТОВ СТАРОЧЕРКАССКОГО СЕЛЬСКОГО ПОСЕЛЕНИЯ РЕШАЕТ:</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иватизации муниципального имуществ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черкасского сельского поселения Аксайского района Ростовской        области (согласно приложению).</w:t>
      </w:r>
    </w:p>
    <w:p>
      <w:pPr>
        <w:pStyle w:val="Style19"/>
        <w:numPr>
          <w:ilvl w:val="0"/>
          <w:numId w:val="1"/>
        </w:numPr>
        <w:jc w:val="both"/>
        <w:rPr/>
      </w:pPr>
      <w:r>
        <w:rPr>
          <w:rFonts w:cs="Times New Roman" w:ascii="Times New Roman" w:hAnsi="Times New Roman"/>
          <w:sz w:val="28"/>
          <w:szCs w:val="28"/>
        </w:rPr>
        <w:t>Опубликовать  настоящие решение в информационном бюллетене нормативно-правовых актов Старочеркасского сельского поселения «Старочеркасский вестник» и разместить на официальном сайте Администрации Старочеркасского сельского посе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3" w:tgtFrame="_blank">
        <w:r>
          <w:rPr>
            <w:rStyle w:val="InternetLink"/>
            <w:rFonts w:cs="Times New Roman" w:ascii="Times New Roman" w:hAnsi="Times New Roman"/>
            <w:bCs/>
            <w:color w:val="000000"/>
            <w:sz w:val="28"/>
            <w:szCs w:val="28"/>
            <w:shd w:fill="FFFFFF" w:val="clear"/>
          </w:rPr>
          <w:t>старочеркасское-адм.рф</w:t>
        </w:r>
      </w:hyperlink>
      <w:r>
        <w:rPr>
          <w:rFonts w:cs="Times New Roman" w:ascii="Times New Roman" w:hAnsi="Times New Roman"/>
          <w:sz w:val="28"/>
          <w:szCs w:val="28"/>
        </w:rPr>
        <w:t>).</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возложить на председателя по экономической политике, бюджету, налогам и собственности Собрания депутатов Старочеркасского сельского поселения. </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w:t>
      </w:r>
    </w:p>
    <w:p>
      <w:pPr>
        <w:pStyle w:val="Style18"/>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седатель Собрания депутатов</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глава Старочеркасского сельского поселения          </w:t>
        <w:tab/>
        <w:t xml:space="preserve">                     С.Г. Козырев</w:t>
      </w:r>
    </w:p>
    <w:p>
      <w:pPr>
        <w:pStyle w:val="Normal"/>
        <w:spacing w:lineRule="auto" w:line="240" w:before="0" w:after="0"/>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т-ца Старочеркасская</w:t>
      </w:r>
    </w:p>
    <w:p>
      <w:pPr>
        <w:pStyle w:val="Style19"/>
        <w:rPr/>
      </w:pPr>
      <w:r>
        <w:rPr>
          <w:rFonts w:cs="Times New Roman" w:ascii="Times New Roman" w:hAnsi="Times New Roman"/>
          <w:color w:val="000000"/>
          <w:sz w:val="28"/>
          <w:szCs w:val="28"/>
        </w:rPr>
        <w:t>26.12.2019 год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6</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w:t>
      </w:r>
    </w:p>
    <w:p>
      <w:pPr>
        <w:pStyle w:val="Normal"/>
        <w:tabs>
          <w:tab w:val="clear" w:pos="708"/>
          <w:tab w:val="left" w:pos="85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ю собрания депутатов</w:t>
      </w:r>
    </w:p>
    <w:p>
      <w:pPr>
        <w:pStyle w:val="Normal"/>
        <w:tabs>
          <w:tab w:val="clear" w:pos="708"/>
          <w:tab w:val="left" w:pos="85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тарочеркасского сельского поселения</w:t>
      </w:r>
    </w:p>
    <w:p>
      <w:pPr>
        <w:pStyle w:val="Normal"/>
        <w:tabs>
          <w:tab w:val="clear" w:pos="708"/>
          <w:tab w:val="left" w:pos="85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6.12.2019 г. №116</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нятии положения о приватизации муниципального имущества Старочеркасского сельского поселения</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Настоящее положение разработано в соответствии с Конституцией РФ,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с изменениями) и иные нормативные правовые акты. </w:t>
      </w:r>
    </w:p>
    <w:p>
      <w:pPr>
        <w:pStyle w:val="Normal"/>
        <w:tabs>
          <w:tab w:val="clear" w:pos="708"/>
          <w:tab w:val="left" w:pos="851" w:leader="none"/>
        </w:tabs>
        <w:spacing w:lineRule="auto" w:line="240" w:before="0" w:after="0"/>
        <w:rPr/>
      </w:pPr>
      <w:r>
        <w:rPr>
          <w:rFonts w:cs="Times New Roman" w:ascii="Times New Roman" w:hAnsi="Times New Roman"/>
          <w:color w:val="000000"/>
          <w:sz w:val="28"/>
          <w:szCs w:val="28"/>
        </w:rPr>
        <w:t>1.2. Под приватизацией муниципального имущества понимается возмездное отчуждение имущества, находящегося в собственности Старочеркасского сельского поселения Аксайского района Ростовской области (далее – муниципальное имущество), в собственность физических и (или) юридических лиц.</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Приватизация муниципального имущества осуществляется в соответствии с Федеральным законом от 21.12.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Действие настоящего Положения не распространяется на отношения, предусмотренные п.2 ст.3 Федерального закона от 21.12.2001 года № 178-ФЗ «О приватизации государственного и муниципального имущества», (далее- Закон о приватизации). </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Normal"/>
        <w:tabs>
          <w:tab w:val="clear" w:pos="708"/>
          <w:tab w:val="left" w:pos="851" w:leader="none"/>
        </w:tabs>
        <w:spacing w:lineRule="auto" w:line="240" w:before="0" w:after="0"/>
        <w:rPr/>
      </w:pPr>
      <w:r>
        <w:rPr>
          <w:rFonts w:cs="Times New Roman" w:ascii="Times New Roman" w:hAnsi="Times New Roman"/>
          <w:color w:val="000000"/>
          <w:sz w:val="28"/>
          <w:szCs w:val="28"/>
        </w:rPr>
        <w:t>1.6. Администрация Старочеркасского сельского поселения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Normal"/>
        <w:tabs>
          <w:tab w:val="clear" w:pos="708"/>
          <w:tab w:val="left" w:pos="851" w:leader="none"/>
        </w:tabs>
        <w:spacing w:lineRule="auto" w:line="240" w:before="0" w:after="0"/>
        <w:rPr/>
      </w:pPr>
      <w:r>
        <w:rPr>
          <w:rFonts w:cs="Times New Roman" w:ascii="Times New Roman" w:hAnsi="Times New Roman"/>
          <w:color w:val="000000"/>
          <w:sz w:val="28"/>
          <w:szCs w:val="28"/>
        </w:rPr>
        <w:t>1.7. Полномочия Администрации Старочеркасского сельского поселения Аксайского района в сфере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готовит проект прогнозного плана (программы) приватизации муниципального имущества на соответствующий год для утверждения его советом депутатов;</w:t>
      </w:r>
    </w:p>
    <w:p>
      <w:pPr>
        <w:pStyle w:val="Normal"/>
        <w:tabs>
          <w:tab w:val="clear" w:pos="708"/>
          <w:tab w:val="left" w:pos="851" w:leader="none"/>
        </w:tabs>
        <w:spacing w:lineRule="auto" w:line="240" w:before="0" w:after="0"/>
        <w:rPr/>
      </w:pPr>
      <w:r>
        <w:rPr>
          <w:rFonts w:cs="Times New Roman" w:ascii="Times New Roman" w:hAnsi="Times New Roman"/>
          <w:color w:val="000000"/>
          <w:sz w:val="28"/>
          <w:szCs w:val="28"/>
        </w:rPr>
        <w:t>2) представляет отчет о результатах приватизации за предыдущий год;</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готовит нормативно – правовые акты по вопросам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контроль за приватизацией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иные полномочия в соответствии с законодательством и настоящим Положение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риватизации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 Начальная цена подлежащего приватизации муниципального имущества устанавливается в случаях, предусмотренных Федеральным законом от 21.12.2001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Способы приватизации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еобразование муниципального унитарного предприятия в акционерное общество;</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преобразование муниципального унитарного предприятия в общество с ограниченной ответственность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одажа муниципального имущества на аукцион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одажа акций акционерных обществ на специализированном аукцион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одажа муниципального имущества на конкурс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продажа муниципального имущества посредством публичного предлож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одажа муниципального имущества без объявления цены;</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внесение муниципального имущества в качестве вклада в уставные капиталы акционерных общест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продажа акций акционерных обществ по результатам доверительного управл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Приватизация имущественных комплексов унитарных предприятий осуществляется путем их преобразования в хозяйственные об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атизация имущественного комплекса муниципального унитарного предприятия в случае, если определенный в соответствии со статьей 11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пределенный в соответствии со статьей 11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атизация муниципального имущества осуществляется только способами, предусмотренными Законом о приватизации.</w:t>
      </w:r>
    </w:p>
    <w:p>
      <w:pPr>
        <w:pStyle w:val="Normal"/>
        <w:tabs>
          <w:tab w:val="clear" w:pos="708"/>
          <w:tab w:val="left" w:pos="851" w:leader="none"/>
        </w:tabs>
        <w:spacing w:lineRule="auto" w:line="240" w:before="0" w:after="0"/>
        <w:rPr/>
      </w:pPr>
      <w:r>
        <w:rPr>
          <w:rFonts w:cs="Times New Roman" w:ascii="Times New Roman" w:hAnsi="Times New Roman"/>
          <w:color w:val="000000"/>
          <w:sz w:val="28"/>
          <w:szCs w:val="28"/>
        </w:rPr>
        <w:t>2.4. Решение об условиях приватизации принимает Администрация Старочеркасского сельского поселения на основании решения Комиссии по оценке и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Администрации Старочеркасского сельского посел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 В решении об условиях приватизации должны содержаться следующие свед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мущества и иные позволяющие его индивидуализировать сведения (характеристика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пособ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начальная цена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срок рассрочки платежа (в случае ее предоставл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обременения (при их налич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иные необходимые для приватизации свед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став подлежащего приватизации имущественного комплекса муниципального унитарного предприятия, определенный в соответствии со статьей 11 Закона о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 Информационное сообщение о продаже муниципального имущества должно содержать, следующие свед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способ приватизации так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начальная цена продажи так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форма подачи предложений о цене так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условия и сроки платежа, необходимые реквизиты счет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размер задатка, срок и порядок его внесения, необходимые реквизиты счет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порядок, место, даты начала и окончания подачи заявок, предложени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исчерпывающий перечень представляемых участниками торгов документов и требования к их оформлени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срок заключения договора купли-продажи так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порядок ознакомления покупателей с иной информацией, условиями договора купли-продажи так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ограничения участия отдельных категорий физических лиц и юридических лиц в приватизации так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место и срок подведения итогов продажи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размер и порядок выплаты вознаграждения юридическому лицу, которое в соответствии с подпунктом 8.1 пункта 1 статьи 6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адрес (место нахождения) акционерного общества или общества с ограниченной ответственность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 о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численность работников хозяйственного об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tabs>
          <w:tab w:val="clear" w:pos="708"/>
          <w:tab w:val="left" w:pos="851" w:leader="none"/>
        </w:tabs>
        <w:spacing w:lineRule="auto" w:line="240" w:before="0" w:after="0"/>
        <w:rPr/>
      </w:pPr>
      <w:r>
        <w:rPr>
          <w:rFonts w:cs="Times New Roman" w:ascii="Times New Roman" w:hAnsi="Times New Roman"/>
          <w:color w:val="000000"/>
          <w:sz w:val="28"/>
          <w:szCs w:val="28"/>
        </w:rPr>
        <w:t>2.11. По решению Администрации Старочеркасского сельского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продавца так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дата, время и место проведения торг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цена сделки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имя физического лица или наименование юридического лица - победителя торг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4. Одновременно с заявкой претенденты представляют следующие документы:</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заверенные копии учредительных документ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предъявляют документ, удостоверяющий личность, или представляют копии всех его лист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пределяет способ приватизации в рамках законодательства РФ;</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утверждает условия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определяет место, даты начала и окончания приема заявок, место и срок подведения итогов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утверждает проект информационного сообщения о предстоящей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организует подготовку и публикацию информационного сообщения о продаже муниципального имущества и совершенных сделках;</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принимает от претендентов заявки на приватизацию и прилагаемые к ним документы;</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ведет учет заявок по мере их поступл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определяет покупателя муниципального имущества.</w:t>
      </w:r>
    </w:p>
    <w:p>
      <w:pPr>
        <w:pStyle w:val="Normal"/>
        <w:tabs>
          <w:tab w:val="clear" w:pos="708"/>
          <w:tab w:val="left" w:pos="851" w:leader="none"/>
        </w:tabs>
        <w:spacing w:lineRule="auto" w:line="240" w:before="0" w:after="0"/>
        <w:rPr/>
      </w:pPr>
      <w:r>
        <w:rPr>
          <w:rFonts w:cs="Times New Roman" w:ascii="Times New Roman" w:hAnsi="Times New Roman"/>
          <w:color w:val="000000"/>
          <w:sz w:val="28"/>
          <w:szCs w:val="28"/>
        </w:rPr>
        <w:t>2.16. От имени Старочеркасского сельского поселения Аксайского района Ростовской области продавцом муниципального имущества выступает Администрация Старочеркасского сельского поселения (далее – Администрация), в лице главы Админист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7. Продавец при подготовке и проведении продажи муниципального имущества осуществляет следующие функ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заключает с претендентом договор о задатк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заключает с покупателем договор купли-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Способы приватизации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закона от 26 декабря 1995 года № 208-ФЗ «Об акционерных обществах», Федерального закона от 8 февраля 1998 года №14-ФЗ «Об обществах с ограниченной ответственностью» и определенные Законом о приватизации особенност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статьей 11 Закона о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абзаца третьего пункта 2 статьи 15 Федерального закона от 8 февраля 1998 года №14-ФЗ «Об обществах с ограниченной ответственность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 Продажа муниципального имущества на аукцион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2. Аукцион является открытым по составу участник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3. Предложения о цене муниципального имущества заявляются участниками аукциона открыто в ходе проведения торг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укцион, в котором принял участие только один участник, признается несостоявшим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5. При проведении аукциона в информационном сообщении помимо сведений, указанных в статье 15 Закона о приватизации, указывается величина повышения начальной цены ("шаг аукцион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7. Претендент не допускается к участию в аукционе по следующим основания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заявка подана лицом, не уполномоченным претендентом на осуществление таких действи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отказа претенденту в участии в аукционе является исчерпывающи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9. Одно лицо имеет право подать только одну заявку.</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10. Уведомление о признании участника аукциона победителем направляется победителю в день подведения итогов аукцион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13. В течение пяти рабочих дней с даты подведения итогов аукциона с победителем аукциона заключается договор купли-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 Продажа акций акционерных обществ на специализированном аукцион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2. Специализированный аукцион является открытым по составу участник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й аукцион, в котором принял участие только один участник, признается несостоявшим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ем заявок осуществляется в течение двадцати пяти дне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5. Претендент не допускается к участию в специализированном аукционе по следующим основания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заявка подана лицом, не уполномоченным претендентом на осуществление таких действи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тупившие денежные средства меньше начальной цены акции акционерного об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несение претендентом денежных средств осуществлено с нарушением условий, содержащихся в информационном сообщен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 Продажа акций акционерного общества, долей в уставном капитале общества с ограниченной ответственность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в котором принял участие только один участник, признается несостоявшимся, если иное не установлено Законом о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6. Предложение о цене продаваемого на конкурсе имущества заявляется участником конкурса в день подведения итогов конкурс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7. Претендент не допускается к участию в конкурсе по следующим основания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заявка подана лицом, не уполномоченным претендентом на осуществление таких действи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чень указанных оснований отказа претенденту в участии в конкурсе является исчерпывающи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9. Одно лицо имеет право подать только одну заявку, а также заявить только одно предложение о цене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10. Уведомление о признании участника конкурса победителем направляется победителю в день подведения итогов конкурс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13. В течение пяти рабочих дней с даты подведения итогов конкурса с победителем конкурса заключается договор купли-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14. Договор купли-продажи муниципального имущества включает в себя порядок выполнения победителем конкурса условий конкурс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15. Договор купли-продажи муниципального имущества должен содержать:</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ловия конкурса, формы и сроки их выполн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ядок подтверждения победителем конкурса выполнения условий конкурс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ядок осуществления контроля за выполнением победителем конкурса условий конкурс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ые определяемые по соглашению сторон услов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 Продажа муниципального имущества посредством публичного предлож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Закона о приватизации порядке в срок не позднее трех месяцев со дня признания аукциона несостоявшим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2. Информационное сообщение о продаже посредством публичного предложения наряду со сведениями, предусмотренными статьей 15 Закона о приватизации, должно содержать следующие свед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проведения продажи посредством публичного предлож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инимальная цена предложения, по которой может быть продано муниципальное имущество (цена отсеч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851" w:leader="none"/>
        </w:tabs>
        <w:spacing w:lineRule="auto" w:line="240" w:before="0" w:after="0"/>
        <w:rPr/>
      </w:pPr>
      <w:r>
        <w:rPr>
          <w:rFonts w:cs="Times New Roman" w:ascii="Times New Roman" w:hAnsi="Times New Roman"/>
          <w:color w:val="000000"/>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7. Продажа посредством публичного предложения, в которой принял участие только один участник, признается несостоявшей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8. Претендент не допускается к участию в продаже посредством публичного предложения по следующим основания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9. 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 Продажа муниципального имущества без объявления цены.</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продаже муниципального имущества без объявления цены его начальная цена не определяет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2. Информационное сообщение о продаже муниципального имущества без объявления цены должно соответствовать требованиям, предусмотренным статьей 15 Закона о приватизации, за исключением начальной цены.</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о приобретении муниципального имущества заявляются претендентами открыто в ходе проведения 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3. Помимо предложения о цене муниципального имущества претендент должен представить документы, указанные пункте 2.14. настоящего Полож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 Внесение муниципального имущества в качестве вклада в уставные капиталы акционерных общест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1. По решению совета депутатов,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2. Внесение муниципального имущества, а также исключительных прав в уставные капиталы акционерных обществ может осуществлять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 учреждении акционерных общест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 порядке оплаты размещаемых дополнительных акций при увеличении уставных капиталов акционерных общест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е акции, в оплату которых вносится муниципальное имущество и (или) исключительные права, являются обыкновенными акциям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 Продажа акций акционерного общества по результатам доверительного управл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Особенности приватизации отдельных видов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 Отчуждение земельных участк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 Особенности приватизации объектов культурного наследия, включенных в реестр объектов культурного наслед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статьей 47.6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пунктом 8 статьи 48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орган по управлению муниципальным имуществом указанная проектная документация представляет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оме указанного в пункте 4.2.3 настоящего Положения существенного условия такой договор должен содержать следующие существенные услов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 расторжении договора купли-продажи в случае нарушения новым собственником объекта культурного наследия предусмотренных пунктом 4.2.3. настоящего Положения и (или) абзацем десятым настоящего пункта существенных условий договор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6. Срок выполнения условий конкурса не должен превышать семь лет.</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 Особенности приватизации объектов социально-культурного и коммунально-бытового назнач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ъектов здравоохранения, культуры, предназначенных для обслуживания жителей соответствующего посел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ъектов социальной инфраструктуры для дете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жилищного фонда и объектов его инфраструктуры;</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ъектов транспорта и энергетики, предназначенных для обслуживания жителей соответствующего посел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законом от 24 июля 1998 года №124-ФЗ "Об основных гарантиях прав ребенка в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2. Указанное в пункте 4.3.1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30.1 Закона о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3. Условием эксплуатационных обязательств в отношении указанного в пункте 4.4.1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4. Условия инвестиционных обязательств определяются в отношен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ъектов электросетевого хозяйства утвержденной в соответствии с положениями Федерального закона от 26 марта 2003 года № 35-ФЗ "Об электроэнергетике" инвестиционной программой субъекта электроэнергетик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крытых систем горячего водоснабжения и отдельных объектов таких систем утвержденной в соответствии с положениями Федерального закона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 Особенности приватизации объектов концессионного соглаш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пунктами 4.5.2 – 4.5.5 настоящего Полож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4. В течение тридцати календарных дней с даты принятия решения об условиях приватизации имущества в порядке, установленно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6. Уступка преимущественного права на приобретение имущества не допускает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 Особенности приватизации муниципального имущества, арендуемого субъектами малого и среднего предприниматель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 Федерального закона от 24.07.2007 года № 209 – ФЗ «О развитии малого и среднего предпринимательства в Российской Федерации». </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 Обременения приватизируемого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2. Ограничениями могут являть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иные обязанности, предусмотренные федеральным законом или в установленном им порядк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беспрепятственный доступ, проход, проезд;</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возможность размещения межевых, геодезических и иных знак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5. Переход прав на муниципальное имущество, обремененное публичным сервитутом, не влечет за собой прекращение публичного сервитут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пунктом 4.7.2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казанное лицо может быть обязано исполнить в натуре условия обременения, в том числе публичного сервитут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7. Обременение, в том числе публичный сервитут, может быть прекращено или их условия могут быть изменены в случа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возможности или существенного затруднения использования имущества по его прямому назначени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 Оформление сделок купли-продажи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1. Продажа муниципального имущества оформляется договором купли-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2. Обязательными условиями договора купли-продажи муниципального имущества являют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ые условия, установленные сторонами такого договора по взаимному соглашению.</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 Проведение продажи муниципального имущества в электронной форм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1. Продажа муниципального имущества способами, установленными статьями 18 - 20, 23, 24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Закона о приватизации, привлечение иного оператора электронной площадки не требует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4. При проведении продажи в электронной форме оператор электронной площадки обеспечивает:</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вободный и бесплатный доступ к информации о проведении продажи в электронной форм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редставления претендентами заявок и прилагаемых к ним документов в форме электронных документ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5. Запрещается взимать с участников продажи в электронной форме не предусмотренную Законом о приватизации дополнительную плату.</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6. Размещение информационного сообщения о проведении продажи в электронной форме осуществляется в порядке, установленном статьей 15 Закона о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го имущества и иные позволяющие его индивидуализировать сведения (спецификация лот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чальная цена, величина повышения начальной цены ("шаг аукциона") - в случае проведения продажи на аукцион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следнее предложение о цене муниципального имущества и время его поступления в режиме реального времен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10. В случае проведения продажи муниципального имущества без объявления цены его начальная цена не указывает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мущества и иные позволяющие его индивидуализировать сведения (спецификация лот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цена сделки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имя физического лица или наименование юридического лица - победителя торг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12. Результаты процедуры проведения продажи в электронной форме оформляются протоколом.</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14. Порядок организации и проведения продажи в электронной форме устанавливается Правительством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Оплата и распределение денежных средств от продажи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 Оплата приобретаемого покупателем муниципального имущества производится единовременно или в рассрочку.</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 Решение о предоставлении рассрочки может быть принято в случае приватизации муниципального имущества в соответствии со статьей 24 Закона о приватиз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исленные проценты перечисляются в порядке, установленном Бюджетным кодексом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упатель вправе оплатить приобретаемое муниципальное имущество досрочно.</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о приватизации не распространяются.</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6. С момента передачи покупателю приобретенного в рассрочку имущества и до момента его полной оплаты указанное имущество в силу Закона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покупателя могут быть взысканы также убытки, причиненные неисполнением договора купли-продажи.</w:t>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Пишущая машинка HTML"/>
    <w:qFormat/>
    <w:rPr>
      <w:rFonts w:ascii="Courier New" w:hAnsi="Courier New" w:cs="Courier New"/>
      <w:sz w:val="20"/>
      <w:szCs w:val="20"/>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1"/>
    <w:basedOn w:val="Normal"/>
    <w:qFormat/>
    <w:pPr>
      <w:spacing w:lineRule="auto" w:line="240" w:before="280" w:after="280"/>
    </w:pPr>
    <w:rPr>
      <w:rFonts w:ascii="Tahoma" w:hAnsi="Tahoma" w:eastAsia="Times New Roman" w:cs="Tahom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38:00Z</dcterms:created>
  <dc:creator>Корниенко</dc:creator>
  <dc:description/>
  <cp:keywords/>
  <dc:language>en-US</dc:language>
  <cp:lastModifiedBy>Специалист 1</cp:lastModifiedBy>
  <cp:lastPrinted>2019-04-29T10:04:00Z</cp:lastPrinted>
  <dcterms:modified xsi:type="dcterms:W3CDTF">2020-05-20T11:51:00Z</dcterms:modified>
  <cp:revision>30</cp:revision>
  <dc:subject/>
  <dc:title/>
</cp:coreProperties>
</file>