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Старочеркас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  от     25.5.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Старочеркасского сельского поселения</w:t>
      </w:r>
    </w:p>
    <w:p>
      <w:pPr>
        <w:pStyle w:val="Normal"/>
        <w:jc w:val="center"/>
        <w:rPr/>
      </w:pPr>
      <w:r>
        <w:rPr/>
        <w:t>по кодам классификации доходов бюджета за 201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620"/>
        <w:gridCol w:w="1440"/>
        <w:gridCol w:w="1271"/>
      </w:tblGrid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Решением Собрания депутатов  Старочеркасского сельского поселения 23.12.2011г. №79 «О бюджете Старочеркасского сельского поселения Аксайского района на 2012 год и плановый период 2013 и 2014 годов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тверждено Решением Собрания депутатов  Старочеркасского сельского поселения 23.12.2011г. №79 «О бюджете Старочеркасского сельского поселения Аксайского района на 2012 год и плановый период 2013 и 2014 годов» с учетом изменени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.9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 1 01 0200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25.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.9</w:t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.9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8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8.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5</w:t>
            </w:r>
          </w:p>
        </w:tc>
      </w:tr>
      <w:tr>
        <w:trPr>
          <w:trHeight w:val="68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 1 05 01000 00 0000 1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2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3</w:t>
            </w:r>
          </w:p>
        </w:tc>
      </w:tr>
      <w:tr>
        <w:trPr>
          <w:trHeight w:val="57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10 01 0000 1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</w:tr>
      <w:tr>
        <w:trPr>
          <w:trHeight w:val="14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.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 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6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64.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2.8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 1 06 01000 00 0000 1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5.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2</w:t>
            </w:r>
          </w:p>
        </w:tc>
      </w:tr>
      <w:tr>
        <w:trPr>
          <w:trHeight w:val="89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.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 1 06 06000 00 0000 1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9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99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2.6</w:t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 1 06 0601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75.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9.4</w:t>
            </w:r>
          </w:p>
        </w:tc>
      </w:tr>
      <w:tr>
        <w:trPr>
          <w:trHeight w:val="1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5.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.4</w:t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 1 06 06020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3.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.3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3.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3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 1 1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.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 16 33000 0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 16 33050 1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5 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2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12.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6.5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 1 11 0500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2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12.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6.5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1 11 05013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2.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.5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 1 14 000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3</w:t>
            </w:r>
          </w:p>
        </w:tc>
      </w:tr>
      <w:tr>
        <w:trPr>
          <w:trHeight w:val="8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 1 14 06000 00 0000 4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 1 14 06010 00 0000 4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4 1 14 06013 10 0000 4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1 1 11 000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5.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.1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00 00 0000 1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5.</w:t>
            </w:r>
            <w:r>
              <w:rPr>
                <w:lang w:val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1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30 00 0000 1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.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1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35 10 0000 1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.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1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951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9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145.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5.9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951 </w:t>
            </w: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9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45.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.9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951 </w:t>
            </w: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0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60.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0.1</w:t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951 </w:t>
            </w: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0.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.1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951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0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.1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951 </w:t>
            </w: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9.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.5</w:t>
            </w:r>
          </w:p>
        </w:tc>
      </w:tr>
      <w:tr>
        <w:trPr>
          <w:trHeight w:val="9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951 </w:t>
            </w: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9.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5</w:t>
            </w:r>
          </w:p>
        </w:tc>
      </w:tr>
      <w:tr>
        <w:trPr>
          <w:trHeight w:val="9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951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9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5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24 0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8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8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1 2 02 04000 0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4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.4</w:t>
            </w:r>
          </w:p>
        </w:tc>
      </w:tr>
      <w:tr>
        <w:trPr>
          <w:trHeight w:val="38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4999 0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5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6.4</w:t>
            </w:r>
          </w:p>
        </w:tc>
      </w:tr>
      <w:tr>
        <w:trPr>
          <w:trHeight w:val="38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4999 1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5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6.4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6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7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1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7:00Z</dcterms:created>
  <dc:creator>User</dc:creator>
  <dc:description/>
  <cp:keywords/>
  <dc:language>en-US</dc:language>
  <cp:lastModifiedBy>Владимир</cp:lastModifiedBy>
  <dcterms:modified xsi:type="dcterms:W3CDTF">2013-06-25T11:22:00Z</dcterms:modified>
  <cp:revision>18</cp:revision>
  <dc:subject/>
  <dc:title/>
</cp:coreProperties>
</file>