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  от      27.05.2013г.</w:t>
      </w:r>
    </w:p>
    <w:p>
      <w:pPr>
        <w:pStyle w:val="Normal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>бюджета поселения за 201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расходов бюджета за 2012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6"/>
        <w:gridCol w:w="560"/>
        <w:gridCol w:w="1104"/>
        <w:gridCol w:w="546"/>
        <w:gridCol w:w="1434"/>
        <w:gridCol w:w="1260"/>
        <w:gridCol w:w="1080"/>
      </w:tblGrid>
      <w:tr>
        <w:trPr>
          <w:trHeight w:val="9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 с учетом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Старочеркасского сельского по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2862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1620</w:t>
            </w:r>
            <w:r>
              <w:rPr>
                <w:b/>
                <w:bCs/>
                <w:color w:val="000080"/>
                <w:lang w:val="en-US"/>
              </w:rPr>
              <w:t>.</w:t>
            </w: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118.3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72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803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80"/>
                <w:sz w:val="22"/>
                <w:szCs w:val="22"/>
                <w:lang w:val="en-US"/>
              </w:rPr>
              <w:t>4926.3</w:t>
            </w:r>
          </w:p>
        </w:tc>
      </w:tr>
      <w:tr>
        <w:trPr>
          <w:trHeight w:val="12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7</w:t>
            </w:r>
          </w:p>
        </w:tc>
      </w:tr>
      <w:tr>
        <w:trPr>
          <w:trHeight w:val="14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7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7</w:t>
            </w:r>
          </w:p>
        </w:tc>
      </w:tr>
      <w:tr>
        <w:trPr>
          <w:trHeight w:val="18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7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7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.7</w:t>
            </w:r>
          </w:p>
        </w:tc>
      </w:tr>
      <w:tr>
        <w:trPr>
          <w:trHeight w:val="15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5.4</w:t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5.4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5.4</w:t>
            </w:r>
          </w:p>
        </w:tc>
      </w:tr>
      <w:tr>
        <w:trPr>
          <w:trHeight w:val="19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3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37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7.1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. за исключением фонда оплаты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.8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.8</w:t>
            </w:r>
          </w:p>
        </w:tc>
      </w:tr>
      <w:tr>
        <w:trPr>
          <w:trHeight w:val="9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. услуг в сфере информационно-коммуникационных технолог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.9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6.9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3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.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3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.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2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оссийской Федерации. субъектов Российской Федерации.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8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еречня должностных лиц. уполномоченных составлять протоколы об административных правонарушениях.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. 2.2. 2.4. 2.7. 3.2. 3.3 (в части административных правонарушений. совершенных в отношении объектов культурного наследия (памятников истории и культуры) местного значения. их территорий. зон их охраны). 4.1. 5.1-5.7. 6.1-6.3. 7.1. 7.2.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. 8.1-8.3. частью 2 статьи 9.1.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эффективность и повышение энергосбережения в Старочеркасском сельском поселении на 2010-2020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7.1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. связанных с общегосударственными управ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8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8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8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8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. за исключением фонда оплаты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.8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.3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совершенствование учета имущества Старочеркасского сельского поселения на 2012 и 2013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.3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.3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.3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.3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39.3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ёта на территориях. где отсутствуют военные комиссариаты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3</w:t>
            </w:r>
          </w:p>
        </w:tc>
      </w:tr>
      <w:tr>
        <w:trPr>
          <w:trHeight w:val="18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. казенными учреждениями.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5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5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5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9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67.9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.9</w:t>
            </w:r>
          </w:p>
        </w:tc>
      </w:tr>
      <w:tr>
        <w:trPr>
          <w:trHeight w:val="9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7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7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7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7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7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81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миям  в чрезвычайной ситуации в мирное и военное врем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trHeight w:val="6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07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80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097.9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3.7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3.7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3.7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3.7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 - производителям товаров. работ. услу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17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3.7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4.1</w:t>
            </w:r>
          </w:p>
        </w:tc>
      </w:tr>
      <w:tr>
        <w:trPr>
          <w:trHeight w:val="43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.5</w:t>
            </w:r>
          </w:p>
        </w:tc>
      </w:tr>
      <w:tr>
        <w:trPr>
          <w:trHeight w:val="13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Развитие сети автомобильных дорог общего пользования в Ростовской области на 2010-2013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.5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.5</w:t>
            </w:r>
          </w:p>
        </w:tc>
      </w:tr>
      <w:tr>
        <w:trPr>
          <w:trHeight w:val="6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.5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2.5</w:t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.6</w:t>
            </w:r>
          </w:p>
        </w:tc>
      </w:tr>
      <w:tr>
        <w:trPr>
          <w:trHeight w:val="15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держание и текущий ремонт внутрипоселковых дорог на территории Старочеркасского сельского поселения на 2012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.6</w:t>
            </w:r>
          </w:p>
        </w:tc>
      </w:tr>
      <w:tr>
        <w:trPr>
          <w:trHeight w:val="7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.6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.6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.6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Старочеркасского сельского поселения на 2010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3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40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094.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Развитие коммунального хозяйства Старочеркасского сельского поселения на 2012 год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упка товаров. работ. услуг в целях капитального ремонта государственного (муниципального) имуще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4.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4.0</w:t>
            </w:r>
          </w:p>
        </w:tc>
      </w:tr>
      <w:tr>
        <w:trPr>
          <w:trHeight w:val="11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Старочеркасского сельского поселения на 2010–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6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4.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.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.0</w:t>
            </w:r>
          </w:p>
        </w:tc>
      </w:tr>
      <w:tr>
        <w:trPr>
          <w:trHeight w:val="6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.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.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.0</w:t>
            </w:r>
          </w:p>
        </w:tc>
      </w:tr>
      <w:tr>
        <w:trPr>
          <w:trHeight w:val="64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.0</w:t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1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. уборка территорий улиц. площадей. тротуар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6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 xml:space="preserve">Культура.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 73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40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692.9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2.9</w:t>
            </w:r>
          </w:p>
        </w:tc>
      </w:tr>
      <w:tr>
        <w:trPr>
          <w:trHeight w:val="6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2.9</w:t>
            </w:r>
          </w:p>
        </w:tc>
      </w:tr>
      <w:tr>
        <w:trPr>
          <w:trHeight w:val="12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муниципальных бюджетных учреждений культуры Старочеркасского сельского поселения  на 2010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2.9</w:t>
            </w:r>
          </w:p>
        </w:tc>
      </w:tr>
      <w:tr>
        <w:trPr>
          <w:trHeight w:val="12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1.3</w:t>
            </w:r>
          </w:p>
        </w:tc>
      </w:tr>
      <w:tr>
        <w:trPr>
          <w:trHeight w:val="12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.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1.3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1.3</w:t>
            </w:r>
          </w:p>
        </w:tc>
      </w:tr>
      <w:tr>
        <w:trPr>
          <w:trHeight w:val="18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81.3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.6</w:t>
            </w:r>
          </w:p>
        </w:tc>
      </w:tr>
      <w:tr>
        <w:trPr>
          <w:trHeight w:val="123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государственным (муниципальным) бюджетным.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.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.6</w:t>
            </w:r>
          </w:p>
        </w:tc>
      </w:tr>
      <w:tr>
        <w:trPr>
          <w:trHeight w:val="18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.6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Энергоэффективность и повышение энергосбережения в Старочеркасском сельском поселении на 2010-2020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 целевая программа «Развитие физической культуры и спорта на территории Старочеркасского сельского поселения  на 2012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2 862.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20.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8.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Владимир</cp:lastModifiedBy>
  <dcterms:modified xsi:type="dcterms:W3CDTF">2013-06-25T11:24:00Z</dcterms:modified>
  <cp:revision>11</cp:revision>
  <dc:subject/>
  <dc:title/>
</cp:coreProperties>
</file>