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СОБРАНИЕ ДЕПУТАТОВ</w:t>
      </w:r>
    </w:p>
    <w:p>
      <w:pPr>
        <w:pStyle w:val="Style18"/>
        <w:jc w:val="center"/>
        <w:rPr/>
      </w:pPr>
      <w:r>
        <w:rPr>
          <w:rStyle w:val="HTML"/>
          <w:sz w:val="28"/>
          <w:szCs w:val="28"/>
        </w:rPr>
        <w:t>СТАРОЧЕРКАССКОГО СЕЛЬСКОГО ПОСЕЛЕНИЯ</w:t>
      </w:r>
    </w:p>
    <w:p>
      <w:pPr>
        <w:pStyle w:val="Style18"/>
        <w:jc w:val="center"/>
        <w:rPr>
          <w:rStyle w:val="HTML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                                                    16 августа 2013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Старочеркасска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 следующих изменений в Решение Собрания депутатов Старочеркасского сельского поселения  № 12 от 24.12.2012 года «О внесении изменений в Решение Собрания депутатов Старочеркасского сельского поселения  от 02.04.2012 г. № 86 «Об утверждении свода Правил по благоустройству и санитарному содержанию территории  Старочеркасского  сельского поселения»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еста от 20.06.2013 года № 07-42н-в/1720 на пункты 1.1.59.2, 1.1.59.6 свода правил по благоустройству и санитарному содержанию территории Старочеркасского сельского поселения  утвержденного решением Собрания депутатов Старочеркасского сельского поселения от 24.12.2012 года  № 12 , и в целях приведения в соответствие с Федеральным законом от 25.06.2012 года № 93 – 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-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СТАРОЧЕРКАССКОГО СЕЛЬСКОГО ПОСЕЛЕНИЯ РЕШАЕТ: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в Решение Собрания депутатов Старочеркасского сельского поселения  № 12 от 24.12.2012 года «О внесении изменений в Решение Собрания депутатов Старочеркасского сельского поселения  от 02.04.2012 г. № 86 «Об утверждении свода Правил по благоустройству и санитарному содержанию территории  Старочеркасского  сельского поселения» пункты 1.1.59.2, 1.1.59.5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Пункт 1.1.59.2  читать в следующей редакции: «Потребители ртутьсодержащих ламп (кроме физических лиц) осуществляют сбор отработанных ртутьсодержащих ламп.»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Пункт 1.1.59.5  читать в следующей редакции: «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 осуществляющие деятельность по сбору, накоплению, транспортированию отходов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опасности, в соответствии с заключенными договорами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по обезвреживанию и размещению отх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опасности осуществляется на основании договоров заключенных, с организациями имеющих лицензию на осуществление деятельности по обезвреживанию и размещению отход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муниципальном печатном органе Старочеркасского сельского поселения – информационном бюллетене нормативно-правовых актов Старочеркасского сельского поселения «Старочеркасский вестник».</w:t>
      </w:r>
    </w:p>
    <w:p>
      <w:pPr>
        <w:pStyle w:val="Style17"/>
        <w:shd w:fill="FFFFFF" w:val="clear"/>
        <w:spacing w:lineRule="auto" w:line="240" w:before="0" w:after="0"/>
        <w:ind w:left="0" w:right="29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7"/>
        <w:shd w:fill="FFFFFF" w:val="clear"/>
        <w:spacing w:lineRule="auto" w:line="240" w:before="0" w:after="0"/>
        <w:ind w:left="0" w:right="29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решения возложить на специалиста  Администрации  Старочеркасского  сельского      поселения Кубасову О.А.   </w:t>
      </w:r>
    </w:p>
    <w:p>
      <w:pPr>
        <w:pStyle w:val="Style17"/>
        <w:shd w:fill="FFFFFF" w:val="clear"/>
        <w:spacing w:lineRule="auto" w:line="240" w:before="0" w:after="0"/>
        <w:ind w:left="0" w:right="29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тарочеркас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Е.В. Галиц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Старочеркасская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 августа 2013 года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7:00Z</dcterms:created>
  <dc:creator>Корниенко</dc:creator>
  <dc:description/>
  <cp:keywords/>
  <dc:language>en-US</dc:language>
  <cp:lastModifiedBy>Владимир</cp:lastModifiedBy>
  <cp:lastPrinted>2013-09-04T09:27:00Z</cp:lastPrinted>
  <dcterms:modified xsi:type="dcterms:W3CDTF">2013-09-04T05:28:00Z</dcterms:modified>
  <cp:revision>11</cp:revision>
  <dc:subject/>
  <dc:title/>
</cp:coreProperties>
</file>