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HTM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HTML"/>
          <w:color w:val="000000"/>
          <w:sz w:val="28"/>
          <w:szCs w:val="28"/>
        </w:rPr>
      </w:pPr>
      <w:r>
        <w:rPr>
          <w:rStyle w:val="HTML"/>
          <w:color w:val="000000"/>
          <w:sz w:val="28"/>
          <w:szCs w:val="28"/>
        </w:rPr>
        <w:t>СОБРАНИЕ ДЕПУТАТОВ</w:t>
      </w:r>
    </w:p>
    <w:p>
      <w:pPr>
        <w:pStyle w:val="Style19"/>
        <w:jc w:val="center"/>
        <w:rPr/>
      </w:pPr>
      <w:r>
        <w:rPr>
          <w:rStyle w:val="HTML"/>
          <w:color w:val="000000"/>
          <w:sz w:val="28"/>
          <w:szCs w:val="28"/>
        </w:rPr>
        <w:t>СТАРОЧЕРКАССКОГО СЕЛЬСКОГО ПОСЕЛЕНИЯ</w:t>
      </w:r>
    </w:p>
    <w:p>
      <w:pPr>
        <w:pStyle w:val="Style19"/>
        <w:jc w:val="center"/>
        <w:rPr>
          <w:rStyle w:val="HTML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 Собранием депутатов                                                 31 марта 2014 год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. Старочеркасска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п.2.3.5. положения о порядке осуществления муниципального жилищного контроля на территории Старочеркасского сельского поселения,  утвержденного решением Собрания депутатов Старочеркасского сельского поселения от 27.05.2013 г.  № 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еста от 24.02.2014 года № 07-42-2013/215 на п.2.3.5. положения о порядке осуществления муниципального жилищного контроля на территории Старочеркасского сельского поселения,  утвержденного решением Собрания депутатов Старочеркасского сельского поселения от 27.05.2013 г.  № 7, и в целях приведения в соответствие с Федеральным законом от 06.10.2003 года № 131 – ФЗ «Об общих принципах организации местного самоуправления в Российской Федерации», -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ТАРОЧЕРКАССКОГО СЕЛЬСКОГО ПОСЕЛЕНИЯ РЕШАЕТ: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п.2.3.5. положения о порядке осуществления муниципального жилищного контроля на территории Старочеркасского сельского поселения,  утвержденного решением Собрания депутатов Старочеркасского сельского поселения от 27.05.2013 г.  № 7:</w:t>
      </w:r>
    </w:p>
    <w:p>
      <w:pPr>
        <w:pStyle w:val="U"/>
        <w:numPr>
          <w:ilvl w:val="1"/>
          <w:numId w:val="1"/>
        </w:numPr>
        <w:spacing w:before="0" w:after="280"/>
        <w:ind w:left="0" w:firstLine="99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2.3.5. читать в следующей редакции: «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</w:t>
      </w:r>
      <w:r>
        <w:rPr/>
        <w:t>:</w:t>
      </w:r>
    </w:p>
    <w:p>
      <w:pPr>
        <w:pStyle w:val="U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U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»</w:t>
      </w:r>
    </w:p>
    <w:p>
      <w:pPr>
        <w:pStyle w:val="Style19"/>
        <w:ind w:firstLine="9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 настоящее решение  в информационном бюллетене нормативно-правовых актов Старочеркасского сельского поселения «Старочеркасский вестник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Администрации Старочеркас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\\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rocherkas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ksaylan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Настоящие решение вступает в силу по истечении десяти дней после дня его официального опубликования.  </w:t>
      </w:r>
    </w:p>
    <w:p>
      <w:pPr>
        <w:pStyle w:val="TextBodyIndent"/>
        <w:ind w:right="43" w:firstLine="993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  за собой.  </w:t>
      </w:r>
    </w:p>
    <w:p>
      <w:pPr>
        <w:pStyle w:val="Style19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арочеркас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Е.В. Галиц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Старочеркасская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03.2014 год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U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20"/>
      </w:pPr>
      <w:rPr>
        <w:sz w:val="28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720"/>
      </w:pPr>
      <w:rPr>
        <w:sz w:val="28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>
        <w:sz w:val="28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5" w:hanging="1080"/>
      </w:pPr>
      <w:rPr>
        <w:sz w:val="28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2" w:hanging="1440"/>
      </w:pPr>
      <w:rPr>
        <w:sz w:val="28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9" w:hanging="1440"/>
      </w:pPr>
      <w:rPr>
        <w:sz w:val="28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1800"/>
      </w:pPr>
      <w:rPr>
        <w:sz w:val="28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  <w:sz w:val="28"/>
    </w:rPr>
  </w:style>
  <w:style w:type="character" w:styleId="WW8Num13z1">
    <w:name w:val="WW8Num13z1"/>
    <w:qFormat/>
    <w:rPr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R">
    <w:name w:val="r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basedOn w:val="Style14"/>
    <w:rPr>
      <w:color w:val="0857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7:00Z</dcterms:created>
  <dc:creator>Корниенко</dc:creator>
  <dc:description/>
  <cp:keywords/>
  <dc:language>en-US</dc:language>
  <cp:lastModifiedBy>Сергей</cp:lastModifiedBy>
  <cp:lastPrinted>2014-04-10T12:02:00Z</cp:lastPrinted>
  <dcterms:modified xsi:type="dcterms:W3CDTF">2014-04-10T08:02:00Z</dcterms:modified>
  <cp:revision>22</cp:revision>
  <dc:subject/>
  <dc:title>ПРОЕКТ</dc:title>
</cp:coreProperties>
</file>