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Heading"/>
        <w:rPr>
          <w:sz w:val="28"/>
        </w:rPr>
      </w:pPr>
      <w:r>
        <w:rPr>
          <w:sz w:val="28"/>
        </w:rPr>
        <w:t>СТАРОЧЕРКАС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</w:t>
      </w:r>
      <w:r>
        <w:rPr>
          <w:sz w:val="28"/>
          <w:szCs w:val="28"/>
          <w:lang w:val="en-US"/>
        </w:rPr>
        <w:t xml:space="preserve">    13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черкасского сельского поселения от 29 декабря 2016 года №25 «О бюджете Старочеркасского сельского поселения Аксайского района на 2017 год и на плановый период 2018 и 2019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обрание депутатов Старочеркас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тарочеркасского сельского поселения от 29 декабря 2016 года №25 «О бюджете Старочеркас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Приложение 10 «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20"/>
        <w:gridCol w:w="550"/>
        <w:gridCol w:w="2180"/>
        <w:gridCol w:w="660"/>
        <w:gridCol w:w="1308"/>
        <w:gridCol w:w="120"/>
        <w:gridCol w:w="119"/>
      </w:tblGrid>
      <w:tr>
        <w:trPr>
          <w:trHeight w:val="37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                                                                         Старочеркасского сельского поселения</w:t>
              <w:br/>
              <w:t>«О бюджете Старочеркасского сельского                                                                  поселения Аксайского района на 2017 год</w:t>
              <w:br/>
              <w:t>и на плановый период 2018 и 2019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5 от 29 декабря 2016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 85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Старочеркасское сельское поселение" в рамках обеспечения деятельности органа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в рамках  непрограммных расходов органов местного самоуправления муниципального образования "Старочеркасское сельское поселение"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кспертно-консультационных услуг в   рамках подпрограммы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 «Управление муниципальными финансами и муниципальным имуществом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2 00 24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Публичные нормативные социальные выплаты граждана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существление первичного воинского учёта на территориях, где отсутствуют военные комиссариаты  в рамках непрограммных расходов органов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56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 муниципальным предприятиям, созданным в целях решения вопросов местного значения и обеспечивающим транспортное обслуживание населения в границах поселения,  на возмещение затрат </w:t>
            </w:r>
            <w:r>
              <w:rPr>
                <w:color w:val="000000"/>
              </w:rPr>
              <w:t xml:space="preserve">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6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дорог и искусственных сооружений на них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3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3 16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 23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en-US"/>
              </w:rPr>
              <w:t xml:space="preserve"> </w:t>
            </w:r>
            <w:r>
              <w:rPr/>
              <w:t>33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электрических сетей наружного (уличного) освещения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02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2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74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, аварийное обслуживание и ремонт газового хозяйства в рамках  непрограммных расходов органов местного самоуправления муниципального образования «Старочеркас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2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в рамках подпрограммы «Содействия занятости» муниципальная программа Старочеркасского сельского поселения «Молодежь Старочеркас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и проведение массовых мероприятий в станице Старочеркасской Аксайского района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 01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 01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муниципального образования «Старочеркасское сельское поселение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9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"Развитие туризма" муниципальной программы Старочеркасского сельского поселения «Развитие культуры и туризма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S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11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 в Старочеркасском сельском поселении» муниципальной программы Старочеркасского сельского поселения 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12 «Ведомственная структура расходов бюджета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40"/>
        <w:gridCol w:w="620"/>
        <w:gridCol w:w="560"/>
        <w:gridCol w:w="1780"/>
        <w:gridCol w:w="600"/>
        <w:gridCol w:w="1680"/>
      </w:tblGrid>
      <w:tr>
        <w:trPr>
          <w:trHeight w:val="40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1539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                                                                         Старочеркасского сельского поселения</w:t>
              <w:br/>
              <w:t>«О бюджете Старочеркасского сельского                                                                  поселения Аксайского района на 2017 год</w:t>
              <w:br/>
              <w:t>и на плановый период 2018 и 2019 годов»</w:t>
            </w:r>
          </w:p>
        </w:tc>
      </w:tr>
      <w:tr>
        <w:trPr>
          <w:trHeight w:val="361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5 от 29 декабря 2016г.</w:t>
            </w:r>
          </w:p>
        </w:tc>
      </w:tr>
      <w:tr>
        <w:trPr>
          <w:trHeight w:val="31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855.3</w:t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черкас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3.5</w:t>
            </w:r>
          </w:p>
        </w:tc>
      </w:tr>
      <w:tr>
        <w:trPr>
          <w:trHeight w:val="106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Старочеркасское сельское поселение" в рамках обеспечения деятельности органа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4.6</w:t>
            </w:r>
          </w:p>
        </w:tc>
      </w:tr>
      <w:tr>
        <w:trPr>
          <w:trHeight w:val="35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6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52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в рамках  непрограммных расходов органов местного самоуправления муниципального образования "Старочеркасское сельское поселение"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0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кспертно-консультационных услуг в   рамках подпрограммы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 «Управление муниципальными финансами и муниципальным имуществом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78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</w:t>
            </w:r>
          </w:p>
        </w:tc>
      </w:tr>
      <w:tr>
        <w:trPr>
          <w:trHeight w:val="197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>
          <w:trHeight w:val="889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существление первичного воинского учёта на территориях, где отсутствуют военные комиссариаты  в рамках непрограммных расходов органов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</w:tr>
      <w:tr>
        <w:trPr>
          <w:trHeight w:val="340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муниципальным предприятиям, созданным в целях решения вопросов местного значения и обеспечивающим транспортное обслуживание населения в границах поселения,  на возмещение затрат 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.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дорог и искусственных сооружений на них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.4</w:t>
            </w:r>
          </w:p>
        </w:tc>
      </w:tr>
      <w:tr>
        <w:trPr>
          <w:trHeight w:val="124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</w:tr>
      <w:tr>
        <w:trPr>
          <w:trHeight w:val="267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.5</w:t>
            </w:r>
          </w:p>
        </w:tc>
      </w:tr>
      <w:tr>
        <w:trPr>
          <w:trHeight w:val="196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33.7</w:t>
            </w:r>
          </w:p>
        </w:tc>
      </w:tr>
      <w:tr>
        <w:trPr>
          <w:trHeight w:val="3217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электрических сетей наружного (уличного) освещения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2 00 </w:t>
            </w:r>
            <w:r>
              <w:rPr>
                <w:lang w:val="en-US"/>
              </w:rPr>
              <w:t>S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029.6</w:t>
            </w:r>
          </w:p>
        </w:tc>
      </w:tr>
      <w:tr>
        <w:trPr>
          <w:trHeight w:val="52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2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740.3</w:t>
            </w:r>
          </w:p>
        </w:tc>
      </w:tr>
      <w:tr>
        <w:trPr>
          <w:trHeight w:val="3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, аварийное обслуживание и ремонт газового хозяйства в рамках  непрограммных расходов органов местного самоуправления муниципального образования «Старочеркас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3</w:t>
            </w:r>
          </w:p>
        </w:tc>
      </w:tr>
      <w:tr>
        <w:trPr>
          <w:trHeight w:val="88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в рамках подпрограммы «Содействия занятости» муниципальная программа Старочеркасского сельского поселения «Молодежь Старочеркас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2925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51.9</w:t>
            </w:r>
          </w:p>
        </w:tc>
      </w:tr>
      <w:tr>
        <w:trPr>
          <w:trHeight w:val="350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и проведение массовых мероприятий в станице Старочеркасской Аксайского района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муниципального образования «Старочеркасское сельское поселение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8</w:t>
            </w:r>
            <w:r>
              <w:rPr/>
              <w:t>96.0</w:t>
            </w:r>
          </w:p>
        </w:tc>
      </w:tr>
      <w:tr>
        <w:trPr>
          <w:trHeight w:val="97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"Развитие туризма" муниципальной программы Старочеркасского сельского поселения «Развитие культуры и туризма» (Бюджетные инвестици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S3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117.7</w:t>
            </w:r>
          </w:p>
        </w:tc>
      </w:tr>
      <w:tr>
        <w:trPr>
          <w:trHeight w:val="709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 в Старочеркасском сельском поселении» муниципальной программы Старочеркасского сельского поселения 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4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 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860"/>
        <w:gridCol w:w="580"/>
        <w:gridCol w:w="520"/>
        <w:gridCol w:w="550"/>
        <w:gridCol w:w="1960"/>
      </w:tblGrid>
      <w:tr>
        <w:trPr>
          <w:trHeight w:val="40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94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Старочеркасского сельского                                                                  поселения Аксайского района на 2017 год</w:t>
              <w:br/>
              <w:t>и на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5 от 29 декабря 2016г.</w:t>
            </w:r>
          </w:p>
        </w:tc>
      </w:tr>
      <w:tr>
        <w:trPr>
          <w:trHeight w:val="26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 855.3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2</w:t>
            </w:r>
          </w:p>
        </w:tc>
      </w:tr>
      <w:tr>
        <w:trPr>
          <w:trHeight w:val="16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пожарной безопасности» муниципальной программы Старочеркас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</w:tr>
      <w:tr>
        <w:trPr>
          <w:trHeight w:val="25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(Иные межбюджетные трансферт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</w:tr>
      <w:tr>
        <w:trPr>
          <w:trHeight w:val="8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013.7</w:t>
            </w:r>
          </w:p>
        </w:tc>
      </w:tr>
      <w:tr>
        <w:trPr>
          <w:trHeight w:val="12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Развитие культуры. Сельские дома культуры" муниципальной программы  Старочеркасского сельского поселения "Развитие культуры и туризм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896.0</w:t>
            </w:r>
          </w:p>
        </w:tc>
      </w:tr>
      <w:tr>
        <w:trPr>
          <w:trHeight w:val="2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муниципального образования «Старочеркасское сельское поселение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.0</w:t>
            </w:r>
          </w:p>
        </w:tc>
      </w:tr>
      <w:tr>
        <w:trPr>
          <w:trHeight w:val="124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туризма" муниципальной программы  Старочеркасского сельского поселения "Развитие культуры и туризм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117.7</w:t>
            </w:r>
          </w:p>
        </w:tc>
      </w:tr>
      <w:tr>
        <w:trPr>
          <w:trHeight w:val="104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Развитие туризма» муниципальной программы Старочеркасского сельского поселения «Развитие культуры и туризма» (Бюджетные инвести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S3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17.7</w:t>
            </w:r>
          </w:p>
        </w:tc>
      </w:tr>
      <w:tr>
        <w:trPr>
          <w:trHeight w:val="9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Старочеркасского сельского поселения "Устойчивое развитие сельской территории"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0 103.6</w:t>
            </w:r>
          </w:p>
        </w:tc>
      </w:tr>
      <w:tr>
        <w:trPr>
          <w:trHeight w:val="3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истем коммунальной инфраструктуры» муниципальной программы Старочеркасского сельского поселения  "Устойчивое развитие сельской территори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 103.6</w:t>
            </w:r>
          </w:p>
        </w:tc>
      </w:tr>
      <w:tr>
        <w:trPr>
          <w:trHeight w:val="26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33.7</w:t>
            </w:r>
          </w:p>
        </w:tc>
      </w:tr>
      <w:tr>
        <w:trPr>
          <w:trHeight w:val="10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электрических сетей наружного (уличного) освещения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2 00 </w:t>
            </w:r>
            <w:r>
              <w:rPr>
                <w:lang w:val="en-US"/>
              </w:rPr>
              <w:t>S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9.6</w:t>
            </w:r>
          </w:p>
        </w:tc>
      </w:tr>
      <w:tr>
        <w:trPr>
          <w:trHeight w:val="26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водопроводно-канализационного хозяйства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2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40.3</w:t>
            </w:r>
          </w:p>
        </w:tc>
      </w:tr>
      <w:tr>
        <w:trPr>
          <w:trHeight w:val="12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Старочеркасского сельского поселения «Развитие сети автомобильных дорог общего пользования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560.1</w:t>
            </w:r>
          </w:p>
        </w:tc>
      </w:tr>
      <w:tr>
        <w:trPr>
          <w:trHeight w:val="139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муниципальной программы Старочеркасского сельского поселения  «Развитие сети автомобильных дорог общего пользования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560.1</w:t>
            </w:r>
          </w:p>
        </w:tc>
      </w:tr>
      <w:tr>
        <w:trPr>
          <w:trHeight w:val="8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муниципальным предприятиям, созданным в целях решения вопросов местного значения и обеспечивающим транспортное обслуживание населения в границах поселения,  на возмещение затрат 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00.0</w:t>
            </w:r>
          </w:p>
        </w:tc>
      </w:tr>
      <w:tr>
        <w:trPr>
          <w:trHeight w:val="2565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дорог и искусственных сооружений на них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.4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</w:tr>
      <w:tr>
        <w:trPr>
          <w:trHeight w:val="26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Бюджетные инвести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.5</w:t>
            </w:r>
          </w:p>
        </w:tc>
      </w:tr>
      <w:tr>
        <w:trPr>
          <w:trHeight w:val="13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8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физической культуры и спорта в Старочеркасском сельском поселении» муниципальной программы Старочеркасского сельского поселения  «Развитие  физической культуры и спорта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 в Старочеркасском сельском поселении» муниципальной программы Старочеркасского сельского поселения 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1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«Управление муниципальными финансами и муниципальным имуществом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0</w:t>
            </w:r>
          </w:p>
        </w:tc>
      </w:tr>
      <w:tr>
        <w:trPr>
          <w:trHeight w:val="11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«Управление муниципальными финансами и муниципальным имуществом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экспертно-консультационных услуг в   рамках подпрограммы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 «Управление муниципальными финансами и муниципальным имуществом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2 00 24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</w:t>
            </w:r>
          </w:p>
        </w:tc>
      </w:tr>
      <w:tr>
        <w:trPr>
          <w:trHeight w:val="11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«Молодежь Старочеркасского сельского по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</w:tr>
      <w:tr>
        <w:trPr>
          <w:trHeight w:val="1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» муниципальной программы Старочеркасского сельского поселения «Молодежь Старочеркасского сельского по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1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в рамках подпрограммы «Содействия занятости» муниципальная программа Старочеркасского сельского поселения «Молодежь Старочеркас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10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черкасского сельского поселения «Благоустройство территор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91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благоустройство территории Старочеркасского сельского поселения» муниципальной программы Старочеркасского сельского поселения «Благоустройство территор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19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0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Освещение улиц» муниципальной программы Старочеркасского сельского поселения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.9</w:t>
            </w:r>
          </w:p>
        </w:tc>
      </w:tr>
      <w:tr>
        <w:trPr>
          <w:trHeight w:val="30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и проведение массовых мероприятий в станице Старочеркасской Аксайского района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Старочеркасского сельского поселения </w:t>
            </w:r>
            <w:r>
              <w:rPr>
                <w:b/>
                <w:bCs/>
                <w:color w:val="000000"/>
              </w:rPr>
              <w:t>«Информационное общество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.7</w:t>
            </w:r>
          </w:p>
        </w:tc>
      </w:tr>
      <w:tr>
        <w:trPr>
          <w:trHeight w:val="13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ых технологий» муниципальной программы Старочеркасского сельского поселения «Информационное общество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</w:t>
            </w:r>
          </w:p>
        </w:tc>
      </w:tr>
      <w:tr>
        <w:trPr>
          <w:trHeight w:val="19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Старочеркасское сельское поселе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7.2</w:t>
            </w:r>
          </w:p>
        </w:tc>
      </w:tr>
      <w:tr>
        <w:trPr>
          <w:trHeight w:val="10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муниципального образования "Старочеркасское сельское поселе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7.2</w:t>
            </w:r>
          </w:p>
        </w:tc>
      </w:tr>
      <w:tr>
        <w:trPr>
          <w:trHeight w:val="27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Старочеркасское сельское поселение" в рамках обеспечения деятельности органа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4.6</w:t>
            </w:r>
          </w:p>
        </w:tc>
      </w:tr>
      <w:tr>
        <w:trPr>
          <w:trHeight w:val="28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6</w:t>
            </w:r>
          </w:p>
        </w:tc>
      </w:tr>
      <w:tr>
        <w:trPr>
          <w:trHeight w:val="2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(Уплата налогов, сборов и иных платеже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8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Старочеркасское сельское поселе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5.2</w:t>
            </w:r>
          </w:p>
        </w:tc>
      </w:tr>
      <w:tr>
        <w:trPr>
          <w:trHeight w:val="38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в рамках  непрограммных расходов органов местного самоуправления муниципального образования "Старочеркасское сельское поселение"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5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  первичного воинского учёта на территориях, где отсутствуют военные комиссариаты в рамках непрограммных расходов  органов местного самоуправления муниципального образования "Старочеркасское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5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, аварийное обслуживание и ремонт газового хозяйства в рамках  непрограммных расходов органов местного самоуправления муниципального образования «Старочеркас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</w:t>
            </w:r>
          </w:p>
        </w:tc>
      </w:tr>
      <w:tr>
        <w:trPr>
          <w:trHeight w:val="20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Публичные нормативные социальные выплаты гражданам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убликовать настоящее Решение в муниципальном печатном органе Старочеркасского сельского поселения – информационном бюллетене нормативно-правовых актов Старочеркасского сельского поселения «Старочеркас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нтроль за выполнением настоящего Решения возложить на председателя постоянной комиссии по экономической политике, бюджету, налогам и собственности Собрания депутатов Старочеркасского сельского поселения (Баранов С.Г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черкасского                                                                        С. Г. 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февраля 2017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27:00Z</dcterms:created>
  <dc:creator>Гордиенко</dc:creator>
  <dc:description/>
  <cp:keywords/>
  <dc:language>en-US</dc:language>
  <cp:lastModifiedBy>Елена Довгополая</cp:lastModifiedBy>
  <cp:lastPrinted>2017-02-13T11:31:00Z</cp:lastPrinted>
  <dcterms:modified xsi:type="dcterms:W3CDTF">2017-02-27T11:43:00Z</dcterms:modified>
  <cp:revision>68</cp:revision>
  <dc:subject/>
  <dc:title>ПРОЕКТ</dc:title>
</cp:coreProperties>
</file>