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СОБРАНИЕ ДЕПУТАТОВ </w:t>
      </w:r>
    </w:p>
    <w:p>
      <w:pPr>
        <w:pStyle w:val="Heading"/>
        <w:rPr/>
      </w:pPr>
      <w:r>
        <w:rPr/>
        <w:t>СТАРОЧЕРКАССКОГО СЕЛЬСКОГО ПОСЕЛЕ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нято Собранием депутатов                                     08 ноя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Старочеркас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тарочеркасского сельского поселения от 10 декабря 2018 года №78 «Об утверждении Положения «О бюджетном процессе муниципального образования «Старочеркасское сельское поселение»</w:t>
            </w:r>
          </w:p>
        </w:tc>
        <w:tc>
          <w:tcPr>
            <w:tcW w:w="4786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ind w:firstLine="1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1259"/>
        <w:jc w:val="both"/>
        <w:rPr/>
      </w:pPr>
      <w:r>
        <w:rPr>
          <w:sz w:val="28"/>
          <w:szCs w:val="28"/>
        </w:rPr>
        <w:t>В целях обеспечения организации бюджетного процесса в муниципальном образовании «Старочеркасское сельское поселение», -</w:t>
      </w:r>
    </w:p>
    <w:p>
      <w:pPr>
        <w:pStyle w:val="2"/>
        <w:spacing w:lineRule="auto" w:line="240"/>
        <w:ind w:firstLine="57"/>
        <w:jc w:val="center"/>
        <w:rPr/>
      </w:pPr>
      <w:r>
        <w:rPr>
          <w:sz w:val="28"/>
          <w:szCs w:val="28"/>
        </w:rPr>
        <w:t>Собрание депутатов Старочеркасского сельского поселения</w:t>
      </w:r>
      <w:r>
        <w:rPr/>
        <w:t xml:space="preserve"> </w:t>
      </w:r>
    </w:p>
    <w:p>
      <w:pPr>
        <w:pStyle w:val="2"/>
        <w:spacing w:lineRule="auto" w:line="240"/>
        <w:ind w:firstLine="57"/>
        <w:jc w:val="center"/>
        <w:rPr>
          <w:b/>
          <w:b/>
          <w:sz w:val="28"/>
          <w:szCs w:val="28"/>
        </w:rPr>
      </w:pPr>
      <w:r>
        <w:rPr>
          <w:b/>
        </w:rPr>
        <w:t>РЕШАЕТ:</w:t>
      </w:r>
    </w:p>
    <w:p>
      <w:pPr>
        <w:pStyle w:val="Style14"/>
        <w:suppressAutoHyphens w:val="true"/>
        <w:spacing w:before="0" w:after="120"/>
        <w:ind w:firstLine="737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Статья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</w:rPr>
        <w:t xml:space="preserve">Решение Собрания депутатов Старочеркасского сельского поселения </w:t>
      </w:r>
      <w:r>
        <w:rPr>
          <w:sz w:val="28"/>
          <w:szCs w:val="28"/>
        </w:rPr>
        <w:t>от 10 декабря 2018 года №78 «Об утверждении Положения «О бюджетном процессе муниципального образования «Старочеркасское сельское поселение» следующие изменения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) пункт 1 статьи 21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«1.Одновременно с проектом бюджета Старочеркасского сельского поселения Собранию депутатов представляются: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ные направления бюджетной и налоговой политики Старочеркасского сельского поселения;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2) предварительные итоги социально-экономического Старочеркасского сельского поселения за истекший период текущего финансового года и ожидаемые итоги социально-экономического развития Старочеркасского сельского поселения за текущий финансовый год;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гноз социально-экономического развития Старочеркасского сельского поселения;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4) прогноз основных характеристик (общий объем доходов, общий объем расходов, дефицита (профицита) бюджета) бюджета поселения на очередной финансовый год и плановый период;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5) пояснительную записку к проекту решения о бюджете поселения на очередной финансовый год и плановый период;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6) методику (проекты методик) и расчеты распределения межбюджетных трансфертов;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7) верхний предел муниципального внутреннего долга Старочеркасского сельского поселения на 1 января года, следующего за очередным финансовым годом и каждым годом планового периода;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8) оценку ожидаемого исполнения бюджета поселения на текущий финансовый год;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9) реестр источников доходов бюджета Старочеркасского сельского поселения;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0) иные документы и материалы, установленные Бюджетным кодексом Российской Федерации, областными законами.»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статьей 19.1 следующего содержани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1. Дорожный фонд Старочеркасского сельского поселения - часть средств бюджета поселения, подлежащая использованию в целях финансового обеспечения дорожной деятельности в отношении автомобильных дорог общего пользова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дорожного фонда, порядок его формирования и использования бюджетных ассигнований дорожного фонда устанавливается решением Собрания депутатов Старочеркасского сельского поселения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«Старочеркасский вестник»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татья 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Контроль за выполнением настоящего Решения возложить на председателя постоянной комиссии по экономической политике, бюджету, финансам, налогам, муниципальной собственности Собрания депутатов Старочеркасского сельского поселения (Баранов С.Г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тарочерка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 xml:space="preserve">                                   С. Г. Козыре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-ца Старочеркасск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08 ноября 2019 года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9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17:00Z</dcterms:created>
  <dc:creator>chernookaya</dc:creator>
  <dc:description/>
  <cp:keywords/>
  <dc:language>en-US</dc:language>
  <cp:lastModifiedBy>Елена Довгополая</cp:lastModifiedBy>
  <cp:lastPrinted>2019-12-13T10:05:00Z</cp:lastPrinted>
  <dcterms:modified xsi:type="dcterms:W3CDTF">2019-12-13T06:10:00Z</dcterms:modified>
  <cp:revision>8</cp:revision>
  <dc:subject/>
  <dc:title>Статья 1</dc:title>
</cp:coreProperties>
</file>