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2768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СТАРОЧЕРК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2.2019 года           </w:t>
        <w:tab/>
        <w:tab/>
        <w:tab/>
        <w:tab/>
        <w:tab/>
        <w:tab/>
        <w:tab/>
        <w:tab/>
        <w:t xml:space="preserve">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Собрания депутатов Старочеркасского сельского поселения за период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аслушав и обсудив отчет председателя Собрания депутатов  Старочеркасского сельского поселения  об итогах работы Собрания депутатов Старочеркасского сельского поселения за период  2019 года,-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«</w:t>
      </w:r>
      <w:r>
        <w:rPr>
          <w:sz w:val="28"/>
          <w:szCs w:val="28"/>
        </w:rPr>
        <w:t xml:space="preserve">Об итогах работы Собрания депутатов Старочеркасского сельского поселения за период 2019 года» </w:t>
      </w:r>
      <w:r>
        <w:rPr>
          <w:color w:val="000000"/>
          <w:sz w:val="28"/>
          <w:szCs w:val="28"/>
        </w:rPr>
        <w:t>(приложение).</w:t>
      </w:r>
      <w:bookmarkStart w:id="0" w:name="_GoBack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\\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тарочеркасское-ад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31"/>
        <w:ind w:firstLine="540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по местному самоуправлению, социальной политике и охране общественного порядка, по казачеству </w:t>
      </w:r>
      <w:r>
        <w:rPr>
          <w:color w:val="000000"/>
        </w:rPr>
        <w:t>Собрания депутатов Старочеркасского сельского поселения (Колтунова В.Г.).</w:t>
      </w:r>
    </w:p>
    <w:p>
      <w:pPr>
        <w:pStyle w:val="31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Председатель Собрания депутатов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000000"/>
          <w:sz w:val="28"/>
          <w:szCs w:val="20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очеркас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тогах работы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черкасского сельского поселения за период 2019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СОБРАНИЯ ДЕПУТАТОВ СТАРОЧЕРКАССКОГО СЕЛЬСКОГО ПОСЕЛЕНИЯ ЗА 2019 ГОД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был отмечен важным политическим событием в жизни Старочеркасского сельского по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является представительным органом муниципального образования «Старочеркасское сельское поселение». В соответствии с Уставом сельского поселения деятельность Собрания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жителей поселения. Для достижения главной цели – повышения качества жизни жителей Старочеркасского сельского поселения – Собрание депутатов осуществляет нормативное обеспечение социально – экономического развития муниципального сельского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 в совей работе руководствуется нормами федерального и регионального законодательства, Уставом муниципального образования «Старочеркасское сельское поселение», перспективным планом работы Собрания депутатов Старочеркасского сельского поселения на 2019 год, Регламентом, уделяя при этом особое внимание совершенствованию нормативно – правовой базы сельского поселения и правоприменительной практик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основным направлениям   деятельности Собрания депутатов осуществлялась в различных формах.  Основными видами деятельности Собрания депутатов Старочеркасского сельского поселения являлись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ов Решений Собрания депута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оектов нормативно – правовых актов, выносимых на рассмотрение Собрания депута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замечаний, предложений по рассматриваемым проекта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разъяснений или оказание консультативной помощи по вопросам применения нормативных актов «Решений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ланов и программ муниципального образования, утверждение отчетов об их исполнен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заседаний постоянных комиссий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исполнением принятых Решений Собрания депута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обрания депутатов Старочеркасского сельского поселения в 2019 году проходила в тесном и конструктивном сотрудничестве с Администрацией Старочеркасского сельского поселения, Администрацией Аксайского района,  районной прокуратурой, организациями по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 приоритетным направлением в работе Собрания депутатов Старочеркасского сельского поселения является формирование и постоянное совершенствование необходимой для развития поселения правовой и финансово – экономической базы, являющейся основной для созидательной и эффективной жизнедеятельности жителей  нашего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было проведено 11 заседаний Собрания депутатов (январь - декабрь), принято 27 решения, из них нормативного характера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брания депутатов Старочеркасского сельского поселения осуществлялась на основании перспективного плана работы. При планировании работы Собрания депутатов Старочеркасского сельского поселения основное внимание уделялось значимости и актуальности вопросов, вносимых на заседаниях Собрания депута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роль в работе Собрания депутатов Старочеркасского сельского поселения занимала деятельность постоянных комиссий. Благодаря их работе обеспечивалась тщательная и продуманная подготовка проектов нормативных правовых актов, их детальное   обсуждение, и как следствие, принятие Собранием депутатов взвешенных реш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лось социальному блоку вопросов, дальнейшему совершенствованию нормативно – правовой базы в рамках бюджетной и экономической политик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в сельском поселении в уходящем 2019 году бюджетная и экономическая политика была направлена на повышение благосостояния жителей  поселения, сохранение благоприятной социальной среды и экономической стабильности в поселени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ешений Собрания депутатов Старочеркасского сельского поселения, принятых в 2019 году наиболее значимыми являютс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бюджета поселения на 2020 год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отчета об исполнении бюджета поселения за 2018 год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Устава муниципального образования «Старочеркасское сельское поселение» в соответствии с требованиями Федерального Законодательств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и роль Собрания депутатов Старочеркасского сельского поселения в создании нормативно – правовой базы, ориентированной на реализацию положения Федерального Закона от 06.10.2003 года № 131 ФЗ «Об общих принципах организации местного самоуправления в Российской Федерации». Это серьезная, кропотливая и ответственная работа, требующая понимания сути разрабатываемого документа, его юридических осн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нного Федерального Закона, а также других федеральных и региональных нормативных правовых актов, в 2019 году Собранием депутатов Старочеркасского сельского поселения приняты решения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вершенствования нормативно – правовой базы и своевременного приведения принятых Собранием депутатов Старочеркасского сельского поселения решений в соответствие с нормами действующего законодательства, Собранием депутатов Старочеркасского сельского поселения, приведены в соответствие с Федеральным законодательством  и законодательством Ростовской области нормативно – правовые акты поселения, касающиеся вопро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, регулирования процесса управления и распоряжения муниципальным имуществ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ключевыми вопросами, рассматриваемыми Собранием депутатов Старочеркасского сельского поселения являются вопросы утверждения бюджета поселения и отчета о его исполнени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и 2019 года в решение о бюджете вносились изменения и дополнения, в результате чего доходная часть бюджета увеличивалась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троля за исполнения бюджета поселения в 2019 году принято ряд решений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чете об исполнении бюджета Старочеркасского сельского поселения за 2018 год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 отчете об исполнении бюджета Старочеркасского сельского поселения за первый квартал, первое полугодие, и девять месяцев 2019 год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тогов работы Собрания депутатов стало принятие Решения Собрания депутатов Старочеркасского сельского поселения «О бюджете Старочеркасского сельского поселения Аксайского района на 2020 год и плановый период 2021 и 2022 годов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одимой бюджетной и финансовой политики в 2020 году является необходимость поддержания сбалансированности бюджета и разумной политики сдерживания расход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социально-экономического развития посе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, направленных на увеличение налоговых и неналоговых доходов бюджета посе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риоритетов и целей использования бюджетных средст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емаловажных вопросов в деятельности Собрания депутатов Старочеркасского сельского поселения занимает контроль за исполнением ранее принятых реш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З  № 131 – ФЗ «Об общих принципах организации местного самоуправления в Российской Федерации» и Федеральным законом от 24 июля 2007 года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как в текущем году, так и прежде Собрание депутатов всю совместную работу по подготовке Решений так и по их исполнению вело совместно с Администрацией Старочеркасского сельского поселения, её заместителем, ведущими специалистами и специалистами, районной прокуратурой, и другими организациями. Причем, как приятно отметить, противостояний не отмечалось. Благодаря чему в 2019 году, по предварительным данным, в экономике сельского поселения сохраняется устойчивая поступательная динамика развит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постоянно стремится к формированию интереса жителей поселения к принимаемым Собранием решениям. Деятельность Собрания освещалась в средствах массовой информации. Под особым контролем находились нормативно-правовые акты, затрагивающие права, свободы о обязанности граждан. Данные акты вступали в силу только после их официального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м бюллетене нормативно-правовых актов Старочеркас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«Старо</w:t>
      </w:r>
      <w:r>
        <w:rPr>
          <w:rFonts w:cs="Times New Roman" w:ascii="Times New Roman" w:hAnsi="Times New Roman"/>
          <w:color w:val="000000"/>
          <w:sz w:val="28"/>
          <w:szCs w:val="28"/>
        </w:rPr>
        <w:t>черкасский вестник» и размещ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\\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тарочеркасское-ад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в деятельности депутатов является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ая объективная информация, помогает депутатам в решении повседневных проблем на территории своих избирательных округов. Результатом этой работы является изыскание возможностей положительного влияния и реального решения возникающих вопросов жителей, обеспечение сбалансированности интересов различных групп населения муниципального образования и формирование доверия граждан к властным структура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за 2019 год в адрес депутатов поступило более 108 обращений граждан. Все поступившие жалобы и обращения рассмотрены в установленные срок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ращений граждан показывает, что по прежнему высоким остается количество их по вопросам оказания материальной помощи и по проблемам жилищно-коммунального хозяй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чется еще раз подчеркнуть: цель работы Собрания депутатов Старочеркасского сельского поселения – рост благосостояния жителей нашего поселения. И от того, как мы слаженно будем работать на всех уровнях власти, во многом будет зависеть успешное выполнение стоящих перед органами местного самоуправления задач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будет оставаться одним из основополагающих направлений работы депутатов и впредь.</w:t>
      </w:r>
    </w:p>
    <w:p>
      <w:pPr>
        <w:pStyle w:val="Style2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главных составляющих нашей работы – решение проблем наших избирателей, тех, чьи интересы мы представляем в представительном органе муниципального образования «Старочеркасское сельское поселение». </w:t>
      </w:r>
    </w:p>
    <w:p>
      <w:pPr>
        <w:pStyle w:val="Style20"/>
        <w:ind w:firstLine="851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-709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993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2:00Z</dcterms:created>
  <dc:creator>Imango9</dc:creator>
  <dc:description/>
  <cp:keywords/>
  <dc:language>en-US</dc:language>
  <cp:lastModifiedBy>Сергей</cp:lastModifiedBy>
  <cp:lastPrinted>2019-12-27T08:30:00Z</cp:lastPrinted>
  <dcterms:modified xsi:type="dcterms:W3CDTF">2019-12-27T05:30:00Z</dcterms:modified>
  <cp:revision>64</cp:revision>
  <dc:subject/>
  <dc:title/>
</cp:coreProperties>
</file>