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ТАРОЧЕРКАС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инято Собранием депутатов                                           26 декабря 2019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</w:p>
    <w:p>
      <w:pPr>
        <w:pStyle w:val="Heading1"/>
        <w:ind w:right="53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премировании муниципальных служащих Администрации Старочеркасского сельского поселения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Решением Собрания депутатов Старочеркасского сельского поселения от 29.04.2011 №63 «Об утверждении Положения об оплате труда муниципальных служащих муниципального образования «Старочеркасское сельское поселение»,-</w:t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Старочеркасского сельского поселения</w:t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РЕШАЕТ: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ить премию за выполнение особо важных и сложных заданий главе Администрации Старочеркасского сельского поселения в размере 1,2 должностного оклада Галицину Е.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бухгалтеру Администрации Старочеркасского сельского поселения Косиновой И.А. обеспечить расчет и выплату премии за выполнение особо важных и сложных заданий не позднее 31 декабря 2019 года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в информационном бюллетене нормативно – правовых актов Старочеркасского сельского поселения «Старочеркасский вестник»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09"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Председатель Собрания депутатов</w:t>
      </w:r>
    </w:p>
    <w:p>
      <w:pPr>
        <w:pStyle w:val="Normal"/>
        <w:ind w:left="-709" w:hanging="0"/>
        <w:rPr>
          <w:color w:val="FF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ind w:left="-709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-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т-ца Старочеркасская</w:t>
      </w:r>
    </w:p>
    <w:p>
      <w:pPr>
        <w:pStyle w:val="Normal"/>
        <w:ind w:left="-709" w:hanging="0"/>
        <w:jc w:val="both"/>
        <w:rPr/>
      </w:pPr>
      <w:r>
        <w:rPr>
          <w:bCs/>
          <w:sz w:val="26"/>
          <w:szCs w:val="26"/>
          <w:lang w:val="ru-RU"/>
        </w:rPr>
        <w:t xml:space="preserve">26.12.2019 года                       </w:t>
      </w:r>
    </w:p>
    <w:p>
      <w:pPr>
        <w:pStyle w:val="Normal"/>
        <w:ind w:left="-709" w:hanging="0"/>
        <w:jc w:val="both"/>
        <w:rPr/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>115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7:00Z</dcterms:created>
  <dc:creator>intel</dc:creator>
  <dc:description/>
  <cp:keywords/>
  <dc:language>en-US</dc:language>
  <cp:lastModifiedBy>Сергей</cp:lastModifiedBy>
  <cp:lastPrinted>2018-07-27T13:45:00Z</cp:lastPrinted>
  <dcterms:modified xsi:type="dcterms:W3CDTF">2019-12-27T05:27:00Z</dcterms:modified>
  <cp:revision>27</cp:revision>
  <dc:subject/>
  <dc:title>СОБРАНИЕ ДЕПУТАТОВ</dc:title>
</cp:coreProperties>
</file>