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Старочеркасского сельского поселения </w:t>
      </w:r>
    </w:p>
    <w:p>
      <w:pPr>
        <w:pStyle w:val="Normal"/>
        <w:jc w:val="right"/>
        <w:rPr/>
      </w:pPr>
      <w:r>
        <w:rPr/>
        <w:t xml:space="preserve">№    </w:t>
      </w:r>
      <w:r>
        <w:rPr/>
        <w:t>от      201</w:t>
      </w:r>
      <w:r>
        <w:rPr>
          <w:lang w:val="en-US"/>
        </w:rPr>
        <w:t>9</w:t>
      </w:r>
      <w:r>
        <w:rPr/>
        <w:t>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кодам классификации доходов бюджетов за 2018 год</w:t>
      </w:r>
    </w:p>
    <w:p>
      <w:pPr>
        <w:pStyle w:val="Normal"/>
        <w:jc w:val="right"/>
        <w:rPr/>
      </w:pPr>
      <w:r>
        <w:rPr/>
        <w:t>(тыс.</w:t>
      </w:r>
      <w:r>
        <w:rPr>
          <w:lang w:val="en-US"/>
        </w:rPr>
        <w:t xml:space="preserve"> </w:t>
      </w:r>
      <w:r>
        <w:rPr/>
        <w:t>рублей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320925</wp:posOffset>
                </wp:positionV>
                <wp:extent cx="601218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5220"/>
                              <w:gridCol w:w="162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од БК РФ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ассовое исполн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оходы бюджета - всего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194 474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161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1 00 00000 00 0000 000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ЛОГОВЫЕ И 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29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161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1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16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00000 00 0000 000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ШТРАФЫ, САНКЦИИ, ВОЗМЕЩЕНИЕ УЩЕРБ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29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1 1 16 33000 00 0000 140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29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1 1 16 33050 10 0000 140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29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82 1 00 00000 00 0000 000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ЛОГОВЫЕ И 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6 170.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82 1 01 00000 00 0000 000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ЛОГИ НА ПРИБЫЛЬ, ДОХОДЫ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85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2 1 01 02000 01 0000 110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лог на доходы физических лиц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85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2 1 01 02010 01 0000 110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676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3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2 1 01 02020 01 0000 110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</w:rPr>
                                      <w:t>статьей 227</w:t>
                                    </w:r>
                                  </w:hyperlink>
                                  <w:r>
                                    <w:rPr/>
                                    <w:t xml:space="preserve"> Налогового кодекса Российской Феде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2 1 01 02030 01 0000 110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/>
                                    <w:t xml:space="preserve">Налог на доходы физических лиц с доходов, полученных физическими лицами в соответствии со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статьей 228</w:t>
                                    </w:r>
                                  </w:hyperlink>
                                  <w:r>
                                    <w:rPr/>
                                    <w:t xml:space="preserve"> Налогового кодекс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82 1 05 00000 00 0000 000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ЛОГИ НА СОВОКУПНЫЙ ДОХОД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8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2 1 05 03000 01 0000 110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Единый сельскохозяйственный нало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8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2 1 05 03010 01 0000 110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Единый сельскохозяйственный нало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8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82 1 06 00000 00 0000 000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ЛОГИ НА ИМУЩЕСТВО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 40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2 1 06 01000 00 0000 110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лог на имущество физических лиц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91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4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2 1 06 01030 10 0000 110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1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2 1 06 06000 00 0000 110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емельный нало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 415.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2 1 06 06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 00 0000 110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емельный налог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с организаций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</w:rPr>
                                    <w:t>931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2 1 06 06033 10 0000 110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емельный налог с организаций, обладающих земельным участком, расположенным в границах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/>
                                    <w:t>931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2 1 06 06040 00 0000 110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Земельный налог с физических лиц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 483.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2 1 06 06043 10 0000 110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емельный налог с физических лиц, обладающих земельным участком, расположенным в границах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3 483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02 1 00 00000 00 0000 000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ЛОГОВЫЕ И 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3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02 1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16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00000 00 0000 000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ШТРАФЫ, САНКЦИИ, ВОЗМЕЩЕНИЕ УЩЕРБ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3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6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802 1 16 51040 02 0000 140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3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51 1 00 00000 00 0000 000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ЛОГОВЫЕ И 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 158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51 1 11 00000 00 0000 000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ОХОДЫ ОТ ИСПОЛЬЗОВАНИЯ ИМУЩЕСТВА, НАХОДЯЩЕГОСЯ В ГОСУДАРСТВЕННОЙ И МУНИЦИПАЛЬНОЙ СОБСТВЕННОСТИ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3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51 1 11 05000 00 0000 120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3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51 1 11 05030 00 0000 120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5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51 1 11 05035 10 0000 120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5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51 1 11 05070 00 0000 120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оходы от сдачи в аренду имущества, составляющего государственную (муниципальную) казну за исключением земельных участков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7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51 1 11 05075 10 0000 120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оходы от сдачи в аренду имущества, составляющего казну муниципальных районов (за исключением земельных участков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7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951 1 11 07000 00 0000 120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латежи от государственных и муниципальных унитарных предприятий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951 1 11 07010 00 0000 120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51 1 11 07015 10 0000 120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951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1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16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00000 00 0000 000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ШТРАФЫ, САНКЦИИ, ВОЗМЕЩЕНИЕ УЩЕРБ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24 814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951 1 16 90000 00 0000 140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чие поступления от денежных взысканий (штрафов) и иных сумм в возмещение ущерб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 814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51 1 16 90050 10 0000 140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чие поступления от денежных взысканий (штрафов) и иных сумм в возмещение ущерба, зачисляемые в бюджеты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 814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951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 00 00000 00 0000 000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БЕЗВОЗМЕЗДНЫЕ ПОСТУПЛЕНИ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3 113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951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 02 00000 00 0000 000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езвозмездные поступления от других бюджетов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3 113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951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 02 10000 00 0000 151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тации бюджетам субъектов Российской Федерации и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 076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951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02 15001 00 0000 151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отации на выравнивание бюджетной обеспеченности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 076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951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02 15001 10 0000 151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отации бюджетам поселений на выравнивание  уровня бюджетной обеспеченности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 076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951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 02 30000 00 0000 151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убвенции бюджетам субъектов Российской Федерации и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</w:rPr>
                                    <w:t>92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951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02 35118 00 0000 151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бвенции бюджетам  на осуществление первичного воинского учета на территориях, где 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2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51 2 02 35118 10 0000 151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бвенции бюджетам поселений на осуществление первичного воинского учета на территориях, где 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2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51 2 02 30024 00 0000 151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бвенции местным бюджетам на выполнение передаваемых полномочий субъектов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51 2 02 30024 10 0000 151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бвенции бюджетам поселений на выполнение передаваемых полномочий субъектов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51 2 02 40000 00 0000 151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6 844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51 2 02 40014 00 0000 151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9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51 2 02 40014 10 0000 151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9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51 2 02 49999 00 0000 151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чие межбюджетные трансферты, передаваемые бюджетам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6 554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51 2 02 49999 10 0000 151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чие межбюджетные трансферты, передаваемые бюджетам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6 554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СЕГО ДОХОДОВ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94 474.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841.9pt;mso-wrap-distance-left:9pt;mso-wrap-distance-right:9pt;mso-wrap-distance-top:0pt;mso-wrap-distance-bottom:0pt;margin-top:182.75pt;mso-position-vertical-relative:page;margin-left:1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5220"/>
                        <w:gridCol w:w="162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од БК РФ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Кассовое исполнение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оходы бюджета - всего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194 474.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161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1 00 00000 00 0000 000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ЛОГОВЫЕ И НЕНАЛОГОВЫЕ ДОХОДЫ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29.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161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1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 16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00000 00 0000 000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ШТРАФЫ, САНКЦИИ, ВОЗМЕЩЕНИЕ УЩЕРБ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29.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1 1 16 33000 00 0000 140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29.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1 1 16 33050 10 0000 140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29.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82 1 00 00000 00 0000 000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ЛОГОВЫЕ И НЕНАЛОГОВЫЕ ДОХОДЫ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6 170.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82 1 01 00000 00 0000 000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ЛОГИ НА ПРИБЫЛЬ, ДОХОДЫ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85.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2 1 01 02000 01 0000 110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лог на доходы физических лиц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85.5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2 1 01 02010 01 0000 110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676.7</w:t>
                            </w:r>
                          </w:p>
                        </w:tc>
                      </w:tr>
                      <w:tr>
                        <w:trPr>
                          <w:trHeight w:val="2573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2 1 01 02020 01 0000 110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jc w:val="both"/>
                              <w:rPr/>
                            </w:pPr>
                            <w:r>
                              <w:rPr/>
                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статьей 227</w:t>
                              </w:r>
                            </w:hyperlink>
                            <w:r>
                              <w:rPr/>
                              <w:t xml:space="preserve"> Налогового кодекса Российской Федер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4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2 1 01 02030 01 0000 110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highlight w:val="green"/>
                              </w:rPr>
                            </w:pPr>
                            <w:r>
                              <w:rPr/>
                              <w:t xml:space="preserve">Налог на доходы физических лиц с доходов, полученных физическими лицами в соответствии со </w:t>
                            </w:r>
                            <w:hyperlink r:id="rId5">
                              <w:r>
                                <w:rPr>
                                  <w:rStyle w:val="InternetLink"/>
                                </w:rPr>
                                <w:t>статьей 228</w:t>
                              </w:r>
                            </w:hyperlink>
                            <w:r>
                              <w:rPr/>
                              <w:t xml:space="preserve"> Налогового кодекса Российской Федерации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.4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82 1 05 00000 00 0000 000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ЛОГИ НА СОВОКУПНЫЙ ДОХОД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8.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2 1 05 03000 01 0000 110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диный сельскохозяйственный нало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8.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2 1 05 03010 01 0000 110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Единый сельскохозяйственный нало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7</w:t>
                            </w:r>
                            <w:r>
                              <w:rPr>
                                <w:lang w:val="en-US"/>
                              </w:rPr>
                              <w:t>8.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82 1 06 00000 00 0000 000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ЛОГИ НА ИМУЩЕСТВО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 40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2 1 06 01000 00 0000 110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лог на имущество физических лиц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91.7</w:t>
                            </w:r>
                          </w:p>
                        </w:tc>
                      </w:tr>
                      <w:tr>
                        <w:trPr>
                          <w:trHeight w:val="894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2 1 06 01030 10 0000 110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1.7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2 1 06 06000 00 0000 110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емельный нало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14 415.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2 1 06 06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 00 0000 110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емельный налог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с организаций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b/>
                              </w:rPr>
                              <w:t>931.6</w:t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2 1 06 06033 10 0000 110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емельный налог с организаций, обладающих земельным участком, расположенным в границах сельских поселений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>
                                <w:lang w:val="en-US"/>
                              </w:rPr>
                              <w:t> </w:t>
                            </w:r>
                            <w:r>
                              <w:rPr/>
                              <w:t>931.6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2 1 06 06040 00 0000 110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Земельный налог с физических лиц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3 483.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2 1 06 06043 10 0000 110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емельный налог с физических лиц, обладающих земельным участком, расположенным в границах сельских поселений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3 483.</w:t>
                            </w: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802 1 00 00000 00 0000 000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ЛОГОВЫЕ И НЕНАЛОГОВЫЕ ДОХОДЫ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3.1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802 1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 16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00000 00 0000 000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ШТРАФЫ, САНКЦИИ, ВОЗМЕЩЕНИЕ УЩЕРБ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3.1</w:t>
                            </w:r>
                          </w:p>
                        </w:tc>
                      </w:tr>
                      <w:tr>
                        <w:trPr>
                          <w:trHeight w:val="1276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802 1 16 51040 02 0000 140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3.1</w:t>
                            </w:r>
                          </w:p>
                        </w:tc>
                      </w:tr>
                      <w:tr>
                        <w:trPr>
                          <w:trHeight w:val="884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951 1 00 00000 00 0000 000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ЛОГОВЫЕ И НЕНАЛОГОВЫЕ ДОХОДЫ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 158.1</w:t>
                            </w:r>
                          </w:p>
                        </w:tc>
                      </w:tr>
                      <w:tr>
                        <w:trPr>
                          <w:trHeight w:val="884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951 1 11 00000 00 0000 000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ОХОДЫ ОТ ИСПОЛЬЗОВАНИЯ ИМУЩЕСТВА, НАХОДЯЩЕГОСЯ В ГОСУДАРСТВЕННОЙ И МУНИЦИПАЛЬНОЙ СОБСТВЕННОСТИ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3.4</w:t>
                            </w:r>
                          </w:p>
                        </w:tc>
                      </w:tr>
                      <w:tr>
                        <w:trPr>
                          <w:trHeight w:val="884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51 1 11 05000 00 0000 120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3.3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51 1 11 05030 00 0000 120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5.4</w:t>
                            </w:r>
                          </w:p>
                        </w:tc>
                      </w:tr>
                      <w:tr>
                        <w:trPr>
                          <w:trHeight w:val="884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51 1 11 05035 10 0000 120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5.4</w:t>
                            </w:r>
                          </w:p>
                        </w:tc>
                      </w:tr>
                      <w:tr>
                        <w:trPr>
                          <w:trHeight w:val="884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51 1 11 05070 00 0000 120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оходы от сдачи в аренду имущества, составляющего государственную (муниципальную) казну за исключением земельных участков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7.9</w:t>
                            </w:r>
                          </w:p>
                        </w:tc>
                      </w:tr>
                      <w:tr>
                        <w:trPr>
                          <w:trHeight w:val="884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51 1 11 05075 10 0000 120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оходы от сдачи в аренду имущества, составляющего казну муниципальных районов (за исключением земельных участков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7.9</w:t>
                            </w:r>
                          </w:p>
                        </w:tc>
                      </w:tr>
                      <w:tr>
                        <w:trPr>
                          <w:trHeight w:val="884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951 1 11 07000 00 0000 120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латежи от государственных и муниципальных унитарных предприятий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1</w:t>
                            </w:r>
                          </w:p>
                        </w:tc>
                      </w:tr>
                      <w:tr>
                        <w:trPr>
                          <w:trHeight w:val="884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951 1 11 07010 00 0000 120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1</w:t>
                            </w:r>
                          </w:p>
                        </w:tc>
                      </w:tr>
                      <w:tr>
                        <w:trPr>
                          <w:trHeight w:val="884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51 1 11 07015 10 0000 120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1</w:t>
                            </w:r>
                          </w:p>
                        </w:tc>
                      </w:tr>
                      <w:tr>
                        <w:trPr>
                          <w:trHeight w:val="884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951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1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 16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00000 00 0000 000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ШТРАФЫ, САНКЦИИ, ВОЗМЕЩЕНИЕ УЩЕРБ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24 814.7</w:t>
                            </w:r>
                          </w:p>
                        </w:tc>
                      </w:tr>
                      <w:tr>
                        <w:trPr>
                          <w:trHeight w:val="884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951 1 16 90000 00 0000 140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чие поступления от денежных взысканий (штрафов) и иных сумм в возмещение ущерб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 814.7</w:t>
                            </w:r>
                          </w:p>
                        </w:tc>
                      </w:tr>
                      <w:tr>
                        <w:trPr>
                          <w:trHeight w:val="884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51 1 16 90050 10 0000 140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чие поступления от денежных взысканий (штрафов) и иных сумм в возмещение ущерба, зачисляемые в бюджеты сельских поселений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 814.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951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 00 00000 00 0000 000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БЕЗВОЗМЕЗДНЫЕ ПОСТУПЛЕНИ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3 113.6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951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 02 00000 00 0000 000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езвозмездные поступления от других бюджетов бюджетной системы Российской Федерации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3 113.6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951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 02 10000 00 0000 151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тации бюджетам субъектов Российской Федерации и муниципальных образований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 076.6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951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 02 15001 00 0000 151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отации на выравнивание бюджетной обеспеченности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 076.6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951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 02 15001 10 0000 151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отации бюджетам поселений на выравнивание  уровня бюджетной обеспеченности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 076.6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951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 02 30000 00 0000 151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убвенции бюджетам субъектов Российской Федерации и муниципальных образований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92.9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951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 02 35118 00 0000 151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убвенции бюджетам  на осуществление первичного воинского учета на территориях, где  отсутствуют военные комиссариаты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2.7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51 2 02 35118 10 0000 151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убвенции бюджетам поселений на осуществление первичного воинского учета на территориях, где  отсутствуют военные комиссариаты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2.7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51 2 02 30024 00 0000 151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убвенции местным бюджетам на выполнение передаваемых полномочий субъектов Российской Федерации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2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51 2 02 30024 10 0000 151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убвенции бюджетам поселений на выполнение передаваемых полномочий субъектов Российской Федерации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2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51 2 02 40000 00 0000 151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ые межбюджетные трансферты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6 844.1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51 2 02 40014 00 0000 151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9.9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51 2 02 40014 10 0000 151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9.9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51 2 02 49999 00 0000 151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чие межбюджетные трансферты, передаваемые бюджетам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6 554.2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51 2 02 49999 10 0000 151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чие межбюджетные трансферты, передаваемые бюджетам сельских поселений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6 554.2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СЕГО ДОХОДОВ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94 474.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90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C5A030F6EE9C5115F6DDA3EE46F2002E896E3E1397A868ED9D176F64F42D5B2A699B2A92AFY0g0M" TargetMode="External"/><Relationship Id="rId3" Type="http://schemas.openxmlformats.org/officeDocument/2006/relationships/hyperlink" Target="consultantplus://offline/ref=58304FDCBC581BB28CECAC6AF66381C3BF1596D22879A93ABC4771F64124760991D6EB088D3C30FCyAg6M" TargetMode="External"/><Relationship Id="rId4" Type="http://schemas.openxmlformats.org/officeDocument/2006/relationships/hyperlink" Target="consultantplus://offline/ref=80C5A030F6EE9C5115F6DDA3EE46F2002E896E3E1397A868ED9D176F64F42D5B2A699B2A92AFY0g0M" TargetMode="External"/><Relationship Id="rId5" Type="http://schemas.openxmlformats.org/officeDocument/2006/relationships/hyperlink" Target="consultantplus://offline/ref=58304FDCBC581BB28CECAC6AF66381C3BF1596D22879A93ABC4771F64124760991D6EB088D3C30FCyAg6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6:57:00Z</dcterms:created>
  <dc:creator>User</dc:creator>
  <dc:description/>
  <cp:keywords/>
  <dc:language>en-US</dc:language>
  <cp:lastModifiedBy>User</cp:lastModifiedBy>
  <cp:lastPrinted>2016-05-13T09:07:00Z</cp:lastPrinted>
  <dcterms:modified xsi:type="dcterms:W3CDTF">2019-03-26T12:32:00Z</dcterms:modified>
  <cp:revision>34</cp:revision>
  <dc:subject/>
  <dc:title/>
</cp:coreProperties>
</file>