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95  от 29 мая  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доходов бюджетов за 2018 год</w:t>
      </w:r>
    </w:p>
    <w:p>
      <w:pPr>
        <w:pStyle w:val="Normal"/>
        <w:jc w:val="right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ле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220"/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94 4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 1 16 33000 0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 1 16 33050 1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 170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статьей 227</w:t>
                                    </w:r>
                                  </w:hyperlink>
                                  <w:r>
                                    <w:rPr/>
                                    <w:t xml:space="preserve">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Налог на доходы физических лиц с доходов, полученных физическими лицами в соответствии с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статьей 228</w:t>
                                    </w:r>
                                  </w:hyperlink>
                                  <w:r>
                                    <w:rPr/>
                                    <w:t xml:space="preserve">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 4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415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налог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 организ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9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9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83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48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2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2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2 1 16 51040 02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1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 15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1 1 11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0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3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35 1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7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75 1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1 1 11 0700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ежи от государственных 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1 1 11 0701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7015 1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5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4 8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1 1 16 90000 0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8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6 90050 1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8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 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 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0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поселений на выравнивание 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9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на осуществление первичного воинского учета на территориях, где 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35118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30024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30024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1 2 02 40000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 8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0014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0014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9999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 5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9999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 5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 47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182.7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220"/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94 474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6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6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 1 16 33000 0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 1 16 33050 1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 170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5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5.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76.7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статьей 227</w:t>
                              </w:r>
                            </w:hyperlink>
                            <w:r>
                              <w:rPr/>
                              <w:t xml:space="preserve">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1 0203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Налог на доходы физических лиц с доходов, полученных физическими лицами в соответствии со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статьей 228</w:t>
                              </w:r>
                            </w:hyperlink>
                            <w:r>
                              <w:rPr/>
                              <w:t xml:space="preserve">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 4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.7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.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4 415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нало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организа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931.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931.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 48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483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2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2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2 1 16 51040 02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1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 158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1 1 11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3.4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0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.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3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.4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35 1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.4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7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за исключением земельных участко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.9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75 1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.9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1 1 11 0700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тежи от государственных 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1 1 11 0701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7015 1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5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4 814.7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1 1 16 90000 0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 814.7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6 90050 1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 814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 113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 113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2 10000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076.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15001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076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поселений на выравнивание  уровня бюджетной обеспечен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076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2 30000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92.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35118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на осуществление первичного воинского учета на территориях, где  отсутствуют военные комиссариа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35118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 отсутствуют военные комиссариа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30024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30024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1 2 02 40000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 844.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0014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.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0014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.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9999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 554.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9999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 554.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 47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5A030F6EE9C5115F6DDA3EE46F2002E896E3E1397A868ED9D176F64F42D5B2A699B2A92AFY0g0M" TargetMode="External"/><Relationship Id="rId3" Type="http://schemas.openxmlformats.org/officeDocument/2006/relationships/hyperlink" Target="consultantplus://offline/ref=58304FDCBC581BB28CECAC6AF66381C3BF1596D22879A93ABC4771F64124760991D6EB088D3C30FCyAg6M" TargetMode="External"/><Relationship Id="rId4" Type="http://schemas.openxmlformats.org/officeDocument/2006/relationships/hyperlink" Target="consultantplus://offline/ref=80C5A030F6EE9C5115F6DDA3EE46F2002E896E3E1397A868ED9D176F64F42D5B2A699B2A92AFY0g0M" TargetMode="External"/><Relationship Id="rId5" Type="http://schemas.openxmlformats.org/officeDocument/2006/relationships/hyperlink" Target="consultantplus://offline/ref=58304FDCBC581BB28CECAC6AF66381C3BF1596D22879A93ABC4771F64124760991D6EB088D3C30FCyAg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7:00Z</dcterms:created>
  <dc:creator>User</dc:creator>
  <dc:description/>
  <cp:keywords/>
  <dc:language>en-US</dc:language>
  <cp:lastModifiedBy>User</cp:lastModifiedBy>
  <cp:lastPrinted>2016-05-13T09:07:00Z</cp:lastPrinted>
  <dcterms:modified xsi:type="dcterms:W3CDTF">2019-05-30T06:07:00Z</dcterms:modified>
  <cp:revision>35</cp:revision>
  <dc:subject/>
  <dc:title/>
</cp:coreProperties>
</file>