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20"/>
        <w:gridCol w:w="5659"/>
        <w:gridCol w:w="1440"/>
        <w:gridCol w:w="1560"/>
        <w:gridCol w:w="1394"/>
        <w:gridCol w:w="310"/>
        <w:gridCol w:w="1176"/>
        <w:gridCol w:w="282"/>
      </w:tblGrid>
      <w:tr>
        <w:trPr>
          <w:trHeight w:val="315" w:hRule="atLeast"/>
        </w:trPr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5" w:hRule="atLeast"/>
        </w:trPr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 Решению Собрания депутатов                                                                           Старочеркасского сельского поселения</w:t>
              <w:br/>
              <w:t>«О проекте решения Собрания депутатов                                                            Старочеркасского сельского поселения                                                                           «О бюджете Старочеркасского сельского                                             поселения Аксайского района на 2020 год</w:t>
              <w:br/>
              <w:t>и на плановый период 20210 и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</w:t>
            </w:r>
          </w:p>
        </w:tc>
      </w:tr>
      <w:tr>
        <w:trPr>
          <w:trHeight w:val="330" w:hRule="atLeast"/>
        </w:trPr>
        <w:tc>
          <w:tcPr>
            <w:tcW w:w="1456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20 году и плановом периоде 2021 и 2022 годов</w:t>
            </w:r>
          </w:p>
        </w:tc>
      </w:tr>
      <w:tr>
        <w:trPr>
          <w:trHeight w:val="315" w:hRule="atLeast"/>
        </w:trPr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 11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</w:t>
            </w:r>
            <w:r>
              <w:rPr>
                <w:b/>
                <w:bCs/>
                <w:lang w:val="en-US"/>
              </w:rPr>
              <w:t>19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 22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47.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.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.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.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 97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 023.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023.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6.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6.5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.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.5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 48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 486.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 486.5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 89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 897.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 897.6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89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897.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897.6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58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588.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588.9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8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88.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88.9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1.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9.8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39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1.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9.8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6.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.3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.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.3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.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.5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.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.5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4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2000 02 0000 140 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2020 02 0000 140 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 84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 718.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 240.1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 84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 718.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 240.1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 11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42.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188.5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5001</w:t>
            </w:r>
            <w:r>
              <w:rPr>
                <w:b/>
                <w:bCs/>
              </w:rPr>
              <w:t xml:space="preserve"> 00 0000 1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 11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42.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188.5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15001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 11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542.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188.5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.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2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5118</w:t>
            </w:r>
            <w:r>
              <w:rPr>
                <w:b/>
                <w:bCs/>
              </w:rPr>
              <w:t xml:space="preserve"> 00 0000 1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.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.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024</w:t>
            </w:r>
            <w:r>
              <w:rPr>
                <w:b/>
                <w:bCs/>
              </w:rPr>
              <w:t xml:space="preserve"> 00 0000 1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2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00</w:t>
            </w:r>
            <w:r>
              <w:rPr/>
              <w:t>24 10 0000 15</w:t>
            </w:r>
            <w:r>
              <w:rPr>
                <w:lang w:val="en-US"/>
              </w:rPr>
              <w:t>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40</w:t>
            </w:r>
            <w:r>
              <w:rPr>
                <w:b/>
                <w:bCs/>
              </w:rPr>
              <w:t>000 00 0000 1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51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1.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1.4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 02 40014 00 0000 1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809.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96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 051.4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0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961.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51.4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2 49999 00 0000 15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70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9999 10 0000 15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 70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 95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 916.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 466.7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4:00Z</dcterms:created>
  <dc:creator>User</dc:creator>
  <dc:description/>
  <cp:keywords/>
  <dc:language>en-US</dc:language>
  <cp:lastModifiedBy>Елена Довгополая</cp:lastModifiedBy>
  <cp:lastPrinted>2019-12-09T13:41:00Z</cp:lastPrinted>
  <dcterms:modified xsi:type="dcterms:W3CDTF">2019-12-13T09:50:00Z</dcterms:modified>
  <cp:revision>19</cp:revision>
  <dc:subject/>
  <dc:title>ПРИЛОЖЕНИЕ 1</dc:title>
</cp:coreProperties>
</file>