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риложение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тарочеркас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  </w:t>
            </w:r>
            <w:r>
              <w:rPr/>
              <w:t>от     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по ведомственной структуре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ов з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676"/>
        <w:gridCol w:w="560"/>
        <w:gridCol w:w="1716"/>
        <w:gridCol w:w="720"/>
        <w:gridCol w:w="1440"/>
      </w:tblGrid>
      <w:tr>
        <w:trPr>
          <w:trHeight w:val="9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Администрация Старочеркас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lang w:val="en-US"/>
              </w:rPr>
            </w:pPr>
            <w:r>
              <w:rPr>
                <w:b/>
                <w:bCs/>
                <w:color w:val="000080"/>
                <w:lang w:val="en-US"/>
              </w:rPr>
              <w:t>194 723.9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Старочеркасское сельское поселение" в рамках обеспечения деятельности органа местного самоуправления муниципального образования "Старочеркас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 1 00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 880.9</w:t>
            </w:r>
          </w:p>
        </w:tc>
      </w:tr>
      <w:tr>
        <w:trPr>
          <w:trHeight w:val="1192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Старочеркасское сельское поселение"  в рамках обеспечения деятельности органа местного самоуправления муниципального образования "Старочеркас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17.4</w:t>
            </w:r>
          </w:p>
        </w:tc>
      </w:tr>
      <w:tr>
        <w:trPr>
          <w:trHeight w:val="88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Старочеркасское сельское поселение"  в рамках обеспечения деятельности органа местного самоуправления муниципального образования "Старочеркасское сельское поселение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 1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3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</w:t>
            </w:r>
            <w:hyperlink r:id="rId2">
              <w:r>
                <w:rPr>
                  <w:rStyle w:val="InternetLink"/>
                </w:rPr>
                <w:t>частью 1 статьи 11.2</w:t>
              </w:r>
            </w:hyperlink>
            <w:r>
              <w:rPr/>
              <w:t xml:space="preserve">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униципального образования "Старочеркасское сельское поселение" 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контрольно-счетного органа Старочеркасского сельского поселения по осуществлению внешнего муниципального финансового контроля в рамках непрограммных расходов органов местного самоуправления муниципального образования «Старочеркасское сельское поселение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4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 по оценке муниципального имущества, признание прав и регулирование отношений по муниципальной собственности Старочеркасского сельского поселения в рамках подпрограммы «Развитие и совершенствование учета имущества</w:t>
            </w:r>
            <w:r>
              <w:rPr>
                <w:color w:val="000000"/>
              </w:rPr>
              <w:t>» муниципальной программы Старочеркасского сельского поселения  «Управление муниципальными финансами и муниципальным имуществом» 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413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60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плата налога на имущество организаций и земельного налога в рамках подпрограммы «Развитие и совершенствование учета имущества» муниципальной программы Старочеркасского сельского поселения «Управление муниципальными финансами и муниципальным имуществом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 1 00 24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186.6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квалификации сотрудников</w:t>
            </w:r>
            <w:r>
              <w:rPr>
                <w:color w:val="000000"/>
              </w:rPr>
              <w:t xml:space="preserve"> в рамках подпрограммы «</w:t>
            </w:r>
            <w:r>
              <w:rPr/>
              <w:t>Совершенствование процедур закупок товаров, работ, услуг для обеспечения муниципальных нужд</w:t>
            </w:r>
            <w:r>
              <w:rPr>
                <w:color w:val="000000"/>
              </w:rPr>
              <w:t>» муниципальной программы Старочеркасского сельского поселения  «Управление муниципальными финансами и муниципальным имуществом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 2 00 24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</w:tr>
      <w:tr>
        <w:trPr>
          <w:trHeight w:val="43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экспертно-консультационных услуг в   рамках подпрограммы «Совершенствование процедур закупок товаров, работ, услуг для обеспечения муниципальных нужд» муниципальной программы Старочеркасского сельского поселения  «Управление муниципальными финансами и муниципальным имуществом» </w:t>
            </w:r>
            <w:r>
              <w:rPr>
                <w:color w:val="00000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  <w:t>07 2 00 24</w:t>
            </w:r>
            <w:r>
              <w:rPr>
                <w:lang w:val="en-US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.0</w:t>
            </w:r>
          </w:p>
        </w:tc>
      </w:tr>
      <w:tr>
        <w:trPr>
          <w:trHeight w:val="284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созданию, развитию и сопровождению информационной и телекоммуникационной инфраструктуры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 1 00 24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.8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ение судебных актов по искам к Старочеркасскому сельскому поселению о возмещении вреда, причиненного незаконными действиями (бездействием) органов местного самоуправления Старочеркасского сельского поселения либо их должностных лиц, в рамках непрограммных расходов органов местного самоуправления муниципального образования "Старочеркасское сельское поселение" (Исполнение судебных акт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948.8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иных расходов в рамках непрограммных расходов органов местного самоуправления муниципального образования "Старочеркасское сельское поселение" (Расходы на выплату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8.6</w:t>
            </w:r>
          </w:p>
        </w:tc>
      </w:tr>
      <w:tr>
        <w:trPr>
          <w:trHeight w:val="585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ализация направления иных расходов в рамках непрограммных расходов органов местного самоуправления муниципального образования "Старочеркасское сельское поселение"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9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.6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 на осуществление первичного воинского учёта на территориях, где отсутствуют военные комиссариаты  в рамках непрограммных расходов органов местного самоуправления муниципального образования "Старочеркас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.7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полномочий по обеспечению первичных мер пожарной безопасности в границах населенных пунктов поселения в части принятия мер по локализации пожара и спасению людей и имущества до прибытия подразделений Государственной противопожарной службы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 2 00 24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7.3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 просвещению, обучению и воспитанию по вопросам противодействия коррупции в рамках подпрограммы «Противодействие коррупции» муниципальной  программы Старочеркас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 1 00 24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Старочеркас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 2 00 24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 просвещению, обучению и воспитанию по вопросам  гармонизации межнациональных отношений на территории Старочеркасского сельского поселения в рамках подпрограммы «Гармонизация межнациональных отношений на территории Старочеркасского сельского поселения»  муниципальной программы Старочеркас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 3 00 24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 муниципальным предприятиям, созданным в целях решения вопросов местного значения и обеспечивающим транспортное обслуживание населения в границах поселения,  на возмещение затрат </w:t>
            </w:r>
            <w:r>
              <w:rPr>
                <w:color w:val="000000"/>
              </w:rPr>
              <w:t xml:space="preserve">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 1 2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3.8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монт и содержание автомобильных дорог общего пользования Аксайского района и искусственных сооружений на них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Иные закупки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24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.9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04 1 00 S3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652.8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сходы на строительство и реконструкцию муниципальных объектов транспортной инфраструктуры в рамках подпрограммы «Дорожное хозяйство» муниципальной программы Старочеркасского сельского поселения  «Развитие сети автомобильных дорог общего пользова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04 1 00 S3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 983.6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объектов электрических сетей наружного (уличного) освещения за счет средств резервного фонда Правительства Ростовской области в рамках подпрограммы «Комплексное развитие систем коммунальной инфраструктуры» муниципальной программы Старочеркасского сельского поселения «Устойчивое развитие сельской территории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3 2 00 </w:t>
            </w:r>
            <w:r>
              <w:rPr>
                <w:lang w:val="en-US"/>
              </w:rPr>
              <w:t>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</w:t>
            </w: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627.7</w:t>
            </w:r>
          </w:p>
        </w:tc>
      </w:tr>
      <w:tr>
        <w:trPr>
          <w:trHeight w:val="66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объектов электрических сетей наружного (уличного) освещения в рамках подпрограммы «Комплексное развитие систем коммунальной инфраструктуры» муниципальной программы Старочеркасского сельского поселения «Устойчивое развитие сельской территории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 2 00 S3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857.1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сходы на техническое, аварийное обслуживание и ремонт газового хозяйства в рамках  непрограммных расходов органов местного самоуправления муниципального образования «Старочеркасское сельское поселение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.9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в рамках подпрограммы «Развитие туризма» муниципальной программы Старочеркасского сельского поселения «Развитие культуры и туризма» 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 3 00 7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360.0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троительство и реконструкцию объектов культуры и туристических объектов в рамках подпрограммы «Развитие туризма» муниципальной программы Старочеркасского сельского поселения «Развитие культуры и туризма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 3 00 S3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 526.4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етей уличного освещения в рамках подпрограммы «Комплексное благоустройство территории Старочеркасского сельского поселения» муниципальной программы Старочеркасского сельского поселения «Благоустройство территори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</w:t>
            </w:r>
            <w:r>
              <w:rPr>
                <w:lang w:val="en-US"/>
              </w:rPr>
              <w:t>1</w:t>
            </w: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439.0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 и проведение массовых мероприятий в станице Старочеркасской Аксайского района в рамках подпрограммы «Комплексное благоустройство территории Старочеркасского сельского поселения» муниципальной программы Старочеркасского сельского поселения  «Благоустройство территории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465.9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азработку проектной документации на реконструкцию открытой стоянки для временного хранения автомобилей в рамках подпрограммы «Комплексное благоустройство территории Старочеркасского сельского поселения» муниципальной программы Старочеркасского сельского поселения  «Благоустройство территории» (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4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.0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обслуживание законсервированного объекта капитального строительства «Строительство парка площадью 6 га по адресу: Ростовская область. Аксайский район, ст-ца Старочеркасская, с севера ул. Береговая, с юга река Дон, с востока ул. Малосадовая, с запада пристань «Старочеркасская»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9 00 9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7.1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бюджетных учреждений муниципального образования «Старочеркасского сельское поселение» в рамках подпрограммы «Развитие культуры. Сельские дома культуры» муниципальной программы Старочеркас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082.3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 на проведение мероприятий по газификации здания сельского клуба в х. Краснодворск, газификации здания сельского дома культуры х. Рыбацкий, внесению изменений в проект газоснабжения сельского дома культуры в ст. Старочеркасская, включая дальнейшую реализацию измененного проекта газоснабжения здания сельского дома культуры в ст. Старочеркасской в рамках подпрограммы «Развитие культуры. Сельские дома культуры» муниципальной программы Старочеркас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43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4.0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both"/>
              <w:rPr/>
            </w:pPr>
            <w:r>
              <w:rPr/>
              <w:t>Субсидии бюджетным учреждениям  на текущий ремонт здания сельского дома культуры в ст. Старочеркасская в рамках подпрограммы «Развитие культуры. Сельские дома культуры» муниципальной программы Старочеркас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1 00 </w:t>
            </w:r>
            <w:r>
              <w:rPr>
                <w:lang w:val="en-US"/>
              </w:rPr>
              <w:t>243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.0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 на укрепление материально-технической базы МБУК ССП «Старочеркасский СДК» в рамках подпрограммы «Развитие культуры. Сельские дома культуры» муниципальной программы Старочеркас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 1 00 243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.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E99FAE98A12BCF8FEDFD98F76DB238AAE4614EA37A7280945B4B08FDFEEA7FCAD7C357E6F6BDEDA47C9F34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9:00Z</dcterms:created>
  <dc:creator>User</dc:creator>
  <dc:description/>
  <cp:keywords/>
  <dc:language>en-US</dc:language>
  <cp:lastModifiedBy>User</cp:lastModifiedBy>
  <cp:lastPrinted>2016-05-13T09:08:00Z</cp:lastPrinted>
  <dcterms:modified xsi:type="dcterms:W3CDTF">2019-03-27T05:29:00Z</dcterms:modified>
  <cp:revision>27</cp:revision>
  <dc:subject/>
  <dc:title/>
</cp:coreProperties>
</file>