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очеркас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95</w:t>
            </w:r>
            <w:r>
              <w:rPr/>
              <w:t xml:space="preserve">  от</w:t>
            </w:r>
            <w:r>
              <w:rPr>
                <w:lang w:val="en-US"/>
              </w:rPr>
              <w:t xml:space="preserve"> 29 </w:t>
            </w:r>
            <w:r>
              <w:rPr/>
              <w:t>мая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по ведомственной структур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ов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76"/>
        <w:gridCol w:w="560"/>
        <w:gridCol w:w="1716"/>
        <w:gridCol w:w="720"/>
        <w:gridCol w:w="1440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Старочеркас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4 723.9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Старочеркасское сельское поселение" в рамках обеспечения деятельности органа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880.9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17.4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Старочеркасское сельское поселение"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контрольно-счетного органа Старочеркасского сельского поселения по осуществлению внешнего муниципального финансового контроля в рамках непрограммных расходов органов местного самоуправления муниципального образования «Старочеркасское сельское поселение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по оценке муниципального имущества, признание прав и регулирование отношений по муниципальной собственности Старочеркасского сельского поселения в рамках подпрограммы «Развитие и совершенствование учета имущества</w:t>
            </w:r>
            <w:r>
              <w:rPr>
                <w:color w:val="000000"/>
              </w:rPr>
              <w:t>» муниципальной программы Старочеркасского сельского поселения  «Управление муниципальными финансами и муниципальным имуществом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1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налога на имущество организаций и земельного налога в рамках подпрограммы «Развитие и совершенствование учета имущества» муниципальной программы Старочеркасского сельского поселения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 1 00 24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86.6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сотрудников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Совершенствование процедур закупок товаров, работ, услуг для обеспечения муниципальных нужд</w:t>
            </w:r>
            <w:r>
              <w:rPr>
                <w:color w:val="000000"/>
              </w:rPr>
              <w:t>» муниципальной программы Старочеркасского сельского поселения  «Управление муниципальными финансами и муниципальным имуществом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 2 00 2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кспертно-консультационных услуг в   рамках подпрограммы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 «Управление муниципальными финансами и муниципальным имуществом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07 2 00 24</w:t>
            </w: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</w:tr>
      <w:tr>
        <w:trPr>
          <w:trHeight w:val="2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00 24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 по искам к Старочеркасскому сельскому поселению о возмещении вреда, причиненного незаконными действиями (бездействием) органов местного самоуправления Старочеркасского сельского поселения либо их должностных лиц, в рамках непрограммных расходов органов местного самоуправления муниципального образования "Старочеркасское сельское поселение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948.8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Расходы на выплату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6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на осуществление первичного воинского учёта на территориях, где отсутствуют военные комиссариаты  в рамках непрограммных расходов органов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.7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0 2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3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росвещению, обучению и воспитанию по вопросам противодействия коррупции в рамках подпрограммы «Противодействие коррупции» муниципальной 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1 00 24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2 00 2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росвещению, обучению и воспитанию по вопросам  гармонизации межнациональных отношений на территории Старочеркасского сельского поселения в рамках подпрограммы «Гармонизация межнациональных отношений на территории Старочеркасского сельского поселения»  муниципальной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3 00 2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 муниципальным предприятиям, созданным в целях решения вопросов местного значения и обеспечивающим транспортное обслуживание населения в границах поселения,  на возмещение затрат </w:t>
            </w:r>
            <w:r>
              <w:rPr>
                <w:color w:val="000000"/>
              </w:rPr>
              <w:t xml:space="preserve">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1 2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.8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Аксайского района и искусственных сооружений на них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.9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 1 00 S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52.8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 1 00 S3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983.6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электрических сетей наружного (уличного) освещения за счет средств резервного фонда Правительства Ростовской области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627.7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электрических сетей наружного (уличного) освещения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2 00 S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857.1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техническое, аварийное обслуживание и ремонт газового хозяйства в рамках  непрограммных расходов органов местного самоуправления муниципального образования «Старочеркас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9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Развитие туризма» муниципальной программы Старочеркасского сельского поселения «Развитие культуры и туризма» 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60.0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Развитие туризма» муниципальной программы Старочеркасского сельского поселения «Развитие культуры и туризма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S3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526.4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1</w:t>
            </w: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39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и проведение массовых мероприятий в станице Старочеркасской Аксайского района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65.9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реконструкцию открытой стоянки для временного хранения автомобилей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законсервированного объекта капитального строительства «Строительство парка площадью 6 га по адресу: Ростовская область. Аксайский район, ст-ца Старочеркасская, с севера ул. Береговая, с юга река Дон, с востока ул. Малосадовая, с запада пристань «Старочеркасска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.1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муниципального образования «Старочеркасского сельское поселение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82.3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 на проведение мероприятий по газификации здания сельского клуба в х. Краснодворск, газификации здания сельского дома культуры х. Рыбацкий, внесению изменений в проект газоснабжения сельского дома культуры в ст. Старочеркасская, включая дальнейшую реализацию измененного проекта газоснабжения здания сельского дома культуры в ст. Старочеркасской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Субсидии бюджетным учреждениям  на текущий ремонт здания сельского дома культуры в ст. Старочеркасская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0 </w:t>
            </w:r>
            <w:r>
              <w:rPr>
                <w:lang w:val="en-US"/>
              </w:rPr>
              <w:t>24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 на укрепление материально-технической базы МБУК ССП «Старочеркасский СДК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1 00 24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E99FAE98A12BCF8FEDFD98F76DB238AAE4614EA37A7280945B4B08FDFEEA7FCAD7C357E6F6BDEDA47C9F34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User</cp:lastModifiedBy>
  <cp:lastPrinted>2016-05-13T09:08:00Z</cp:lastPrinted>
  <dcterms:modified xsi:type="dcterms:W3CDTF">2019-05-30T06:08:00Z</dcterms:modified>
  <cp:revision>28</cp:revision>
  <dc:subject/>
  <dc:title/>
</cp:coreProperties>
</file>