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Старочеркасского 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от      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ind w:left="-180" w:hanging="0"/>
        <w:jc w:val="center"/>
        <w:rPr/>
      </w:pPr>
      <w:r>
        <w:rPr>
          <w:b/>
        </w:rPr>
        <w:t>дефицитов бюджетов за 2018 год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571"/>
        <w:gridCol w:w="126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тарочеркас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.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01 00 00 00 00 0000 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01 05 00 00 00 0000 00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94 474.4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94 474.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94 474.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 474.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 </w:t>
            </w:r>
            <w:r>
              <w:rPr/>
              <w:t>723.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 </w:t>
            </w:r>
            <w:r>
              <w:rPr/>
              <w:t>723.9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4 </w:t>
            </w:r>
            <w:r>
              <w:rPr/>
              <w:t>723.9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23.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9:00Z</dcterms:created>
  <dc:creator>User</dc:creator>
  <dc:description/>
  <cp:keywords/>
  <dc:language>en-US</dc:language>
  <cp:lastModifiedBy>User</cp:lastModifiedBy>
  <dcterms:modified xsi:type="dcterms:W3CDTF">2019-03-27T06:15:00Z</dcterms:modified>
  <cp:revision>20</cp:revision>
  <dc:subject/>
  <dc:title/>
</cp:coreProperties>
</file>