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Heading"/>
        <w:rPr>
          <w:sz w:val="28"/>
        </w:rPr>
      </w:pPr>
      <w:r>
        <w:rPr>
          <w:sz w:val="28"/>
        </w:rPr>
        <w:t>СТАРОЧЕРКАССКОГО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инято Собранием депутатов                                              26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черка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Старочеркасского сельского поселения Аксайского района на 2020 год и на плановый период 2021 и 2022 год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статьей 28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b/>
          <w:sz w:val="28"/>
        </w:rPr>
        <w:t>Собрание депутатов Старочеркасского сельского посел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</w:rPr>
        <w:t>РЕШАЕТ: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>Основные характеристики бюджета поселения н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и на плановый период 2021 и 2022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ения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тарочеркасского сельского поселения Аксайского района в сумме 51 63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тарочеркасского сельского поселения Аксайского района в сумме 51 63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Старочеркасского сельского поселения Аксайского района на 1 января 2021 года в сумме 0,0 тыс. рублей, в том числе верхний предел долга по муниципальным гарантиям Старочеркасского сельского поселения Аксай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Старочеркасского сельского поселения Аксай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юджет Старочеркасского сельского поселения Аксайского района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</w:rPr>
        <w:t>Старочеркасского сельского поселения Аксайского района</w:t>
      </w:r>
      <w:r>
        <w:rPr>
          <w:iCs/>
          <w:color w:val="000000"/>
          <w:sz w:val="28"/>
          <w:szCs w:val="28"/>
        </w:rPr>
        <w:t xml:space="preserve">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  <w:szCs w:val="28"/>
        </w:rPr>
        <w:t>Старочеркасского сельского поселения Аксайского района</w:t>
      </w:r>
      <w:r>
        <w:rPr>
          <w:iCs/>
          <w:color w:val="000000"/>
          <w:sz w:val="28"/>
          <w:szCs w:val="28"/>
        </w:rPr>
        <w:t xml:space="preserve"> на 2021 год в сумме 19 364,0 тыс. рублей и на 2022 год в сумме 19 759,2 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</w:t>
      </w:r>
      <w:r>
        <w:rPr>
          <w:sz w:val="28"/>
          <w:szCs w:val="28"/>
        </w:rPr>
        <w:t>Старочеркасского сельского поселения Аксайского района</w:t>
      </w:r>
      <w:r>
        <w:rPr>
          <w:iCs/>
          <w:color w:val="000000"/>
          <w:sz w:val="28"/>
          <w:szCs w:val="28"/>
        </w:rPr>
        <w:t xml:space="preserve"> на 2021 год в сумме 19 364,0 тыс. рублей, в том числе условно утвержденные расходы в сумме 405,0 тыс. рублей, и на 2022 год в сумме 19 759,2 тыс. рублей, том числе условно утвержденные расходы в сумме 825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Старочеркасского сельского поселения Аксайского района</w:t>
      </w:r>
      <w:r>
        <w:rPr>
          <w:iCs/>
          <w:sz w:val="28"/>
          <w:szCs w:val="28"/>
        </w:rPr>
        <w:t xml:space="preserve"> на 1 января 2022 года в сумме 0,0 тыс. рублей, в том числе верхний предел долга по муниципальным гарантиям Старочеркасского сельского поселения Аксайского района в сумме 0,0 тыс. рублей, и верхний предел </w:t>
      </w:r>
      <w:r>
        <w:rPr>
          <w:sz w:val="28"/>
          <w:szCs w:val="28"/>
        </w:rPr>
        <w:t>муниципального внутреннего долга Старочеркасского сельского поселения Аксайского района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Старочеркасского сельского поселения Аксай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Старочеркасского сельского поселения Аксайского района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Старочеркасского сельского поселения Аксайского района</w:t>
      </w:r>
      <w:r>
        <w:rPr>
          <w:iCs/>
          <w:color w:val="000000"/>
          <w:sz w:val="28"/>
          <w:szCs w:val="28"/>
        </w:rPr>
        <w:t xml:space="preserve"> на 2021 год в сумме 0,0 тыс. рублей и на 2022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Старочеркасского сельского поселения Аксайского района объем поступлений доходов на 2020 год и </w:t>
      </w:r>
      <w:r>
        <w:rPr>
          <w:iCs/>
          <w:color w:val="000000"/>
          <w:sz w:val="28"/>
          <w:szCs w:val="28"/>
        </w:rPr>
        <w:t xml:space="preserve">на плановый период 2021 и 2022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Старочеркасского сельского поселения Аксайского района</w:t>
      </w:r>
      <w:r>
        <w:rPr>
          <w:iCs/>
          <w:color w:val="000000"/>
          <w:sz w:val="28"/>
          <w:szCs w:val="28"/>
        </w:rPr>
        <w:t xml:space="preserve"> на 2020 год и на плановый период 2021 и 2022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 xml:space="preserve">Главные администраторы доходов бюджета посе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дефицита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Старочеркасского сельского поселения Аксайского района – Администрации Старочеркасского сельского поселения Аксайского района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Старочеркасского сельского поселения Аксайского района - органов государственной власти Ростовской области согласно приложению 4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Старочеркасского сельского поселения Аксайского района - органов государственной власти Российской Федерации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Старочеркасского сельского поселения Аксайского района согласно приложению 6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бюджета поселения на 2020 год и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плановый период 2021 и 2022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Старочеркасского сельского поселения на 2020 год в сумме 222,6 тыс. рублей, на 2021 год в сумме 222,6 тыс. рублей и на 2022 год в сумме 222,6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бюджетных ассигнований дорожного фонда Старочеркасского сельского поселения на 2020 год в сумме 2 759,4 тыс. рублей, на 2021 год в сумме 2 911,2 тыс. рублей и на 2022 год в сумме 3 001,4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тарочеркасского сельского поселения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8"/>
          <w:szCs w:val="28"/>
        </w:rPr>
        <w:t>и на плановый период 2021 и 2022 годов согласно приложению 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поселения на 2020 год и на плановый период 2021 и 2022 годов согласно приложению 8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Старочеркас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9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бщий объем межбюджетных трансфертов, </w:t>
      </w:r>
      <w:r>
        <w:rPr>
          <w:bCs/>
          <w:sz w:val="28"/>
          <w:szCs w:val="28"/>
        </w:rPr>
        <w:t>предоставляемых из бюджета Старочеркасского сельского поселения Аксайского района в бюджет Аксайского  района и направляемые  на финансирование расходов, связанных с осуществлением части полномочий органов местного самоуправления</w:t>
      </w:r>
      <w:r>
        <w:rPr>
          <w:sz w:val="28"/>
          <w:szCs w:val="28"/>
        </w:rPr>
        <w:t xml:space="preserve">, на 2020 год в сумме 291,2 тыс. рублей </w:t>
      </w:r>
      <w:r>
        <w:rPr>
          <w:color w:val="000000"/>
          <w:sz w:val="28"/>
          <w:szCs w:val="28"/>
        </w:rPr>
        <w:t>и в плановом периоде 2021 и 2022 годов</w:t>
      </w:r>
      <w:r>
        <w:rPr>
          <w:sz w:val="28"/>
          <w:szCs w:val="28"/>
        </w:rPr>
        <w:t xml:space="preserve"> в сумме 272,3 тыс. рублей и 272,3 тыс. рублей соответственно, согласно приложению 10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Утвердить общий объем безвозмездных поступлений от других бюджетов бюджетной системы Российской Федерации, предоставляемых бюджету Старочеркасского сельского поселения Аксайского района на 2020 год в сумме 40 518,4 тыс. рублей и в плановом периоде 2021 и 2022 годов в сумме  8 167,9 тыс. рублей и 8 525,2 тыс. рублей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езвозмездных поступлений от других бюджетов бюджетной системы Российской Федерации, предоставляемых бюджету Старочеркасского сельского поселения Аксайского района на 2020 год и плановый период 2021 и 2022 годов  согласно приложению 11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служащих Старочеркас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размеры должностных окладов лиц, замещающих муниципальные должности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Администрации Старочеркасского сельского поселения индексируются с 1 октября 2020 года на 3,0 процента, с 1 октября 2021 года на 4,0 процента, с 1 октября 2022 года на 4,0 процен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ьзования бюджетных ассигнований на обеспечение деятельности бюджетных учреждений Старочеркас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размеры должностных окладов руководителей, специалистов и служащих, ставок заработной платы рабочих бюджетных учреждений Старочеркасского сельского поселения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Контроль за выполнением настоящего Решения возложить на председателя постоянной комиссии по экономической политике, бюджету, налогам и собственности Собрания депутатов Старочеркасского сельского поселения (Баранов С.Г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арочеркасского                                                                        С. Г. Коз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-ца Старочерка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765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8E2DB24P0VFM" TargetMode="External"/><Relationship Id="rId5" Type="http://schemas.openxmlformats.org/officeDocument/2006/relationships/hyperlink" Target="consultantplus://offline/ref=1AE236B3AC1C228669A35FF29CA5F1AE649CDF40F2E2318F6C2051B444D4B940055BBF7FB2D2D0759C8737c4m2L" TargetMode="External"/><Relationship Id="rId6" Type="http://schemas.openxmlformats.org/officeDocument/2006/relationships/hyperlink" Target="consultantplus://offline/ref=1AE236B3AC1C228669A35FF29CA5F1AE649CDF40F2E2318F6C2051B444D4B940055BBF7FB2D2D0759A8A31c4m7L" TargetMode="External"/><Relationship Id="rId7" Type="http://schemas.openxmlformats.org/officeDocument/2006/relationships/hyperlink" Target="consultantplus://offline/ref=1AE236B3AC1C228669A35FF29CA5F1AE649CDF40F2E2318F6C2051B444D4B940055BBF7FB2D2D0759A8A31c4m7L" TargetMode="External"/><Relationship Id="rId8" Type="http://schemas.openxmlformats.org/officeDocument/2006/relationships/hyperlink" Target="consultantplus://offline/ref=1AE236B3AC1C228669A35FF29CA5F1AE649CDF40F2E2318F6C2051B444D4B940055BBF7FB2D2D0759B8235c4m2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42:00Z</dcterms:created>
  <dc:creator>Гордиенко</dc:creator>
  <dc:description/>
  <cp:keywords/>
  <dc:language>en-US</dc:language>
  <cp:lastModifiedBy>Финансист</cp:lastModifiedBy>
  <cp:lastPrinted>2020-01-10T10:45:00Z</cp:lastPrinted>
  <dcterms:modified xsi:type="dcterms:W3CDTF">2020-01-10T06:07:00Z</dcterms:modified>
  <cp:revision>7</cp:revision>
  <dc:subject/>
  <dc:title>ПРОЕКТ</dc:title>
</cp:coreProperties>
</file>