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Style w:val="HTML"/>
          <w:sz w:val="28"/>
          <w:szCs w:val="28"/>
        </w:rPr>
        <w:t>СОБРАНИЕ ДЕПУТАТОВ</w:t>
      </w:r>
    </w:p>
    <w:p>
      <w:pPr>
        <w:pStyle w:val="Style18"/>
        <w:jc w:val="center"/>
        <w:rPr/>
      </w:pPr>
      <w:r>
        <w:rPr>
          <w:rStyle w:val="HTML"/>
          <w:sz w:val="28"/>
          <w:szCs w:val="28"/>
        </w:rPr>
        <w:t>СТАРОЧЕРКАССКОГО СЕЛЬСКОГО ПОСЕЛЕНИЯ</w:t>
      </w:r>
    </w:p>
    <w:p>
      <w:pPr>
        <w:pStyle w:val="Style18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                                                   27 января 2022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Старочеркасска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  передаче Администрацией Старочеркасского сельского поселения  части полномочий по решению вопросов местного значения Администрации Аксайского района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пунктом 15 части 1 и частью 4 статьи 14, частью 4 статьи 15 Федерального закона от 6.10.2003 г. 131-ФЗ «Об общих принципах организации местного самоуправления в Российской Федерации», частями 1.1, 4 статьи 12 «Областного закона от 28.12.205 г. № 436-ЗС «О местном самоуправлении в Ростовской области», на основании поручения Губернатора Ростовской области, приведенного в пункте 5 Протокола заседания № 80 от 27.08.2021 г., руководствуясь Уставом муниципального образования «Старочеркасское сельское поселение», с целью реализации на территории Старочеркасского сельского поселения государственной программы Ростовской области «Формирование современной городской среды на территории Ростовской области», утвержденной постановлением Правительства Ростовской области от 31.08.2017 г. № 597, -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ТАРОЧЕРКАССКОГО СЕЛЬСКОГО ПОСЕЛЕНИЯ РЕШАЕТ: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ть Администрации Аксайского района часть полномочий Администрации Старочеркасского сельского поселения по созданию условий для массового отдыха жителей поселения и организации обустройства мест массового отдыха населения на период реализации объектов благоустройства в рамках государственной программы Ростовской области «Формирование современной городской среды», утвержденной постановлением Правительства Ростовской области от 31.08.2017 № 597, на территории муниципального образования «Старочеркасское  сельское поселение» в части осуществления функций заказчика работ по благоустройству территории (в лице управление коммунального и дорожного хозяйства Администрации Аксайского района) в соответствии с требованиями Федерального закона от 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ть  из бюджета Старочеркасского сельского поселения в бюджет Аксайского района финансовое обеспечение расходных обязательств, в том числе  в целях софинансирования проведения строительного контроля, а также авторского надзора по объекту «Благоустройство земельного участка с КН 61:02:0600013:2271 ст. Старочеркасской Аксайского района Ростовской области», (автопарковка 1 этап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ть Соглашение по осуществлению части полномочий, указанных в пункте 1 настоящего решения, между Администрацией Старочеркасского сельского поселения и Администрацией Аксайского района и осуществить его опубликование в срок до 28 февраля 2022 года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настоящее Решение в информационном бюллетене нормативно-правовых актов Старочеркасского сельского поселения «Старочеркасский вестник» и разместить на официальном сайте Администрации Старочеркас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\\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старочеркасское-адм.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7"/>
        <w:shd w:fill="FFFFFF" w:val="clear"/>
        <w:spacing w:lineRule="auto" w:line="240" w:before="0" w:after="0"/>
        <w:ind w:left="0" w:right="29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 Контроль за исполнением настоящего решения возложить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- глава Старочеркасского сельского поселения          </w:t>
        <w:tab/>
        <w:t xml:space="preserve">                     С.Г. Козыре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Старочеркасская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 января 2022 года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5:00Z</dcterms:created>
  <dc:creator>Корниенко</dc:creator>
  <dc:description/>
  <cp:keywords/>
  <dc:language>en-US</dc:language>
  <cp:lastModifiedBy>Сергей</cp:lastModifiedBy>
  <cp:lastPrinted>2022-01-27T14:09:00Z</cp:lastPrinted>
  <dcterms:modified xsi:type="dcterms:W3CDTF">2022-01-27T11:09:00Z</dcterms:modified>
  <cp:revision>6</cp:revision>
  <dc:subject/>
  <dc:title/>
</cp:coreProperties>
</file>