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Heading"/>
        <w:rPr>
          <w:szCs w:val="28"/>
        </w:rPr>
      </w:pPr>
      <w:r>
        <w:rPr>
          <w:szCs w:val="28"/>
        </w:rPr>
        <w:t>СТАРОЧЕРКАС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21 февраля 2023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Heading1"/>
        <w:ind w:right="4675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О внесении изменения в решение Собрания депутатов Старочеркасского сельского поселения от 29.04.2011 №63 «Об утверждении Положения об оплате труда муниципальных служащих муниципального образования «Старочеркасское сельское поселение»  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3"/>
        <w:spacing w:lineRule="auto" w:line="276"/>
        <w:ind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Уставом муниципального образования «Старочеркасское сельское поселение», Областным законом Ростовской области от 9 октября 2007 года №786-ЗС «О муниципальной службе в Ростовской области, постановлением Правительства Ростовской области от 10 ноября 2011 года №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-</w:t>
      </w:r>
    </w:p>
    <w:p>
      <w:pPr>
        <w:pStyle w:val="3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ind w:hanging="0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Собрание депутатов Старочеркасского сельского поселения</w:t>
      </w:r>
    </w:p>
    <w:p>
      <w:pPr>
        <w:pStyle w:val="3"/>
        <w:ind w:hanging="0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3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РЕШАЕТ:</w:t>
      </w:r>
    </w:p>
    <w:p>
      <w:pPr>
        <w:pStyle w:val="3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1 к Решению Собрания депутатов Старочеркасского сельского поселения от 29 апреля 2011 года №63 «Об утверждении Положения об оплате труда муниципальных служащих муниципального образования «Старочеркасское сельское поселение» следующие изменения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 части 5 статьи 2 изложить в следующей редакции: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) премии, в том числе за выполнение особо важных и сложных заданий (далее – премии);»;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8 изложить в следующей редакции: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8. Премии, в том числе за выполнение особо важных и сложных заданий</w:t>
      </w:r>
    </w:p>
    <w:p>
      <w:pPr>
        <w:pStyle w:val="Style16"/>
        <w:numPr>
          <w:ilvl w:val="0"/>
          <w:numId w:val="3"/>
        </w:numPr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и выплачиваются лицам, замещающим муниципальные должности, и муниципальным служащим в целях повышения их заинтересованности в результатах деятельности органов местного самоуправления и качестве выполнения должностных обязанностей, с учетом обеспечения лицами, замещающими муниципальные должности, и муниципальными служащими задач и функций органов местного самоуправления, исполнения должностных обязанностей, в соответствии с должностной инструкцией.</w:t>
      </w:r>
    </w:p>
    <w:p>
      <w:pPr>
        <w:pStyle w:val="Style16"/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и выплачиваются по результатам работы за месяц, а также могут выплачиваться ежеквартальные и единовременные премии.</w:t>
      </w:r>
    </w:p>
    <w:p>
      <w:pPr>
        <w:pStyle w:val="Style16"/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премии по результатам работы за месяц лицам, замещающим должности муниципальной службы (далее – муниципальные служащие), осуществляется в пределах утвержденного фонда оплаты труда.</w:t>
      </w:r>
    </w:p>
    <w:p>
      <w:pPr>
        <w:pStyle w:val="Style16"/>
        <w:ind w:left="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служащим премия по результатам работы за месяц выплачивается по решению главы администрации Старочеркасского сельского поселения (далее – глава Администрации поселения), главе Администрации поселения – по решению председателя Собрания депутатов – главы Старочеркасского сельского поселения в размере, не превышающим одного должностного оклада. </w:t>
      </w:r>
    </w:p>
    <w:p>
      <w:pPr>
        <w:pStyle w:val="Style16"/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премии по результатам работы за месяц осуществляется не позднее 25 числа месяца, следующего за отчетным, а за декабрь – не позднее 25 декабря текущего года.</w:t>
      </w:r>
    </w:p>
    <w:p>
      <w:pPr>
        <w:pStyle w:val="Style16"/>
        <w:ind w:left="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премии по результатам работы за месяц муниципальным служащим определяется на основе критериев оценки эффективности их работы с применением соответствующих коэффициентов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Критерии оценки </w:t>
      </w:r>
      <w:r>
        <w:rPr>
          <w:sz w:val="28"/>
          <w:szCs w:val="28"/>
          <w:lang w:val="ru-RU" w:eastAsia="ru-RU"/>
        </w:rPr>
        <w:t xml:space="preserve">эффективности работы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муниципальных служащих Старочеркас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3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эффициент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итерии оценки эффективности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sz w:val="28"/>
                <w:szCs w:val="28"/>
                <w:lang w:val="ru-RU" w:eastAsia="ru-RU"/>
              </w:rPr>
              <w:t xml:space="preserve">1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выше 0,5 - </w:t>
              <w:br/>
              <w:t xml:space="preserve">не более 1 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выше 0,2 - </w:t>
              <w:br/>
              <w:t>не более 0,5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выше 0 -   </w:t>
              <w:br/>
              <w:t>не более 0,2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ъем полученных заданий незначителен, полученные задания выполнялись на крайне низком исполнительском уровне с нарушением сроков их исполнения                          </w:t>
            </w:r>
          </w:p>
        </w:tc>
      </w:tr>
    </w:tbl>
    <w:p>
      <w:pPr>
        <w:pStyle w:val="Normal"/>
        <w:rPr>
          <w:rFonts w:eastAsia="Arial Unicode MS"/>
          <w:sz w:val="20"/>
          <w:szCs w:val="20"/>
          <w:lang w:val="ru-RU" w:eastAsia="ru-RU"/>
        </w:rPr>
      </w:pPr>
      <w:r>
        <w:rPr>
          <w:rFonts w:eastAsia="Arial Unicode MS"/>
          <w:sz w:val="20"/>
          <w:szCs w:val="20"/>
          <w:lang w:val="ru-RU" w:eastAsia="ru-RU"/>
        </w:rPr>
      </w:r>
    </w:p>
    <w:p>
      <w:pPr>
        <w:pStyle w:val="Style16"/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эффективности деятельности главы Администрации поселения, назначаемого по контракту, и принятие решения об установлении ему конкретных коэффициентов осуществляет председатель Собрания депутатов – глава Старочеркасского сельского поселения. Решение о выплате премии оформляется распоряжением председателя Собрания депутатов – главы Старочеркасского сельского поселения.</w:t>
      </w:r>
    </w:p>
    <w:p>
      <w:pPr>
        <w:pStyle w:val="Style16"/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поселения. </w:t>
      </w:r>
    </w:p>
    <w:p>
      <w:pPr>
        <w:pStyle w:val="Style16"/>
        <w:ind w:left="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выплате премии по результатам работы за месяц оформляется распоряжением главы Администрации поселения.</w:t>
      </w:r>
    </w:p>
    <w:p>
      <w:pPr>
        <w:pStyle w:val="Style16"/>
        <w:numPr>
          <w:ilvl w:val="0"/>
          <w:numId w:val="3"/>
        </w:numPr>
        <w:ind w:left="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экономии по фонду оплаты труда Администрацией Старочеркасского сельского поселения может быть произведено единовременное премирование и премирование за выполнение особо важных и сложных заданий. Конкретные размеры премий определяются исходя из оценки эффективности работы и личного вклада муниципальных служащих в результат работы.»</w:t>
      </w:r>
    </w:p>
    <w:p>
      <w:pPr>
        <w:pStyle w:val="Style16"/>
        <w:numPr>
          <w:ilvl w:val="1"/>
          <w:numId w:val="2"/>
        </w:numPr>
        <w:ind w:left="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риложение 3 к Положению об оплате труда муниципальных служащих муниципального образования «Старочеркасское сельское поселение».</w:t>
      </w:r>
    </w:p>
    <w:p>
      <w:pPr>
        <w:pStyle w:val="Style16"/>
        <w:numPr>
          <w:ilvl w:val="1"/>
          <w:numId w:val="2"/>
        </w:numPr>
        <w:ind w:left="1200" w:hanging="2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е части 2 статьи 13 изложить в следующей редакции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) премий – в размере 12 должностных окладов;»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официального опубликования, и применяется к правоотношениям, возникшим с 1 января 2023 года.</w:t>
      </w:r>
    </w:p>
    <w:p>
      <w:pPr>
        <w:pStyle w:val="3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5. Опубликовать настоящее Решение в информационном бюллетене нормативно-правовых актов Старочеркасского сельского поселения «Старочеркасский вестник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тарочерка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                С. Г. Коз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ст-ца Старочеркасская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21 февраля 2023 года                       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№ </w:t>
      </w:r>
      <w:r>
        <w:rPr>
          <w:bCs/>
          <w:lang w:val="ru-RU"/>
        </w:rPr>
        <w:t>57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00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7:00Z</dcterms:created>
  <dc:creator>intel</dc:creator>
  <dc:description/>
  <cp:keywords/>
  <dc:language>en-US</dc:language>
  <cp:lastModifiedBy>Финансист</cp:lastModifiedBy>
  <cp:lastPrinted>2018-04-27T15:22:00Z</cp:lastPrinted>
  <dcterms:modified xsi:type="dcterms:W3CDTF">2023-03-09T10:45:00Z</dcterms:modified>
  <cp:revision>23</cp:revision>
  <dc:subject/>
  <dc:title>СОБРАНИЕ ДЕПУТАТОВ</dc:title>
</cp:coreProperties>
</file>