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Аксайского района проведена проверка доводов обращения Т. о нарушении ее прав по внеочередному предоставлению жилого помещения как лицу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проверки установлено, что Т., 1999 г.р., осталась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озникшим правом Т. признана подлежащей обеспечению жильем по договору найма специализированного жилого помещения и включена в районный список детей- сирот и детей, оставшихся без попечения родителей, лиц из числа детей-сирот и детей, оставшихся без попечения родителей, подлежащих обеспечению жильем по договору найма специализированного жилого помещ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илое помещение за Т. не закреплено, по договору социального найма жилье не предоставлялось и в собственности жилого помещения он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ходе проверки прокуратурой района выявлен факт не предоставления Т. жилого помещения на момент достижения возраста 18 лет  как лицу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прокурором района в Аксайский районный суд направлено исковое заявление об обязании предоставить Т. на основании договора найма специализированного жилого помещения, с учетом нормы предоставления площади жилого помещения, благоустроенное, отвечающее санитарным и техническим требованиям изолированное жилое помещение из специализированного жилищного фон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/>
        <w:ind w:right="21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Р.И. Аги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color w:val="000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Митилине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5:00Z</dcterms:created>
  <dc:creator>sholohovskiy</dc:creator>
  <dc:description/>
  <cp:keywords/>
  <dc:language>en-US</dc:language>
  <cp:lastModifiedBy>Сергей</cp:lastModifiedBy>
  <cp:lastPrinted>2018-03-23T11:19:00Z</cp:lastPrinted>
  <dcterms:modified xsi:type="dcterms:W3CDTF">2018-03-26T08:17:00Z</dcterms:modified>
  <cp:revision>4</cp:revision>
  <dc:subject/>
  <dc:title>Прокуратура Ростовской области</dc:title>
</cp:coreProperties>
</file>