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left="12" w:right="53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Опасность на дорогах ! 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Прокуратурой района поддержано государственное обвинение по уголовному делу в отношении Ф., который совершил преступление, предусмотренное ст. 264.1 УК РФ –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, послужившие основанием для возбуждения уголовного дела в отношении Ф., произошли 03.09.2017 в 21 час 20 минут, Ф. имея прямой преступный умысел на повторное управление автомобилем в состоянии алкогольного опьянения, будучи ранее подвергнутым административному наказанию за управление транспортным средством водителем, находящимся в состоянии опьянения, управлял автомобилем марки «Форд». Задержан сотрудниками взвода № 2 СБ ДПС ГИБДД ГУ МВД России по Ростовской области на 2 км. Автодороги «Ростов-на-Дону- Семикаракорск- Волгодонск», в 21 час 47 минут 03.09.2017 установлен факт употребления Ф. вызывающих алкогольное опьянение веще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ами предварительного расследования действия С. квалифицированы по ст.264.1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09.2017 и.о. заместителя прокурора района утверждено обвинительное постановление по уголовному делу и в порядке ст. 222 УПК РФ уголовное дело направлено мировому судье для рассмотрения по с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овором мирового судьи Аксайского судебного района Ростовской области от 26.10.2017 Ф. признан виновным в совершении преступления, предусмотренного ст.264.1 УК РФ, ему назначено наказание в виде обязательных работ сроком на 170 часов с лишением права управления транспортными средствами на 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иговор мирового судьи Аксайского судебного района Ростовской области в законную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 советник юстиции                                                           Д.А. Загоруйко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А.В. Дилоян, тел.8-86350 5-46-96 </w:t>
      </w:r>
      <w:r>
        <w:rPr>
          <w:sz w:val="28"/>
          <w:szCs w:val="28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0:00Z</dcterms:created>
  <dc:creator>ПОМОЩНИКИ</dc:creator>
  <dc:description/>
  <cp:keywords/>
  <dc:language>en-US</dc:language>
  <cp:lastModifiedBy>Сергей</cp:lastModifiedBy>
  <cp:lastPrinted>2017-02-07T11:40:00Z</cp:lastPrinted>
  <dcterms:modified xsi:type="dcterms:W3CDTF">2018-03-26T08:20:00Z</dcterms:modified>
  <cp:revision>6</cp:revision>
  <dc:subject/>
  <dc:title> </dc:title>
</cp:coreProperties>
</file>