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16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0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ЧЕРКА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09.06.2020г.                                                                                                                № 3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Старо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иссии по проведению </w:t>
      </w:r>
    </w:p>
    <w:p>
      <w:pPr>
        <w:pStyle w:val="Normal"/>
        <w:rPr/>
      </w:pPr>
      <w:r>
        <w:rPr>
          <w:sz w:val="28"/>
          <w:szCs w:val="28"/>
        </w:rPr>
        <w:t xml:space="preserve">аукциона по продаже права </w:t>
      </w:r>
    </w:p>
    <w:p>
      <w:pPr>
        <w:pStyle w:val="Normal"/>
        <w:rPr/>
      </w:pPr>
      <w:r>
        <w:rPr>
          <w:sz w:val="28"/>
          <w:szCs w:val="28"/>
        </w:rPr>
        <w:t xml:space="preserve">на заключение договора на раз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иссию  по  проведению  аукциона,  открытого по составу участников, на право заключения договоров на размещение нестационарных торговых объектов в  следующем сост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Богданов С.М.-  заместитель главы Администрации Старочеркасского сельского поселе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Юрпольская М.Б.- старший инспектор Администрации Старочеркасского сельского поселения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авлухина С.Г. – ведущий специалист  Администрации Старочеркасского сельского поселе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икишова Н.П. -  ведущий специалист Администрации   Старочеркасского сельского  поселен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убасова О.А.– ведущий специалист Администрации  Старочеркас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на официальном сайте Администрации Старочеркасского сельского поселения (http:\\старочеркасское-адм.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черкасского сельского поселения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.В. Га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. инспектор М.Б. Юрпольская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8:00Z</dcterms:created>
  <dc:creator>Doxod1</dc:creator>
  <dc:description/>
  <cp:keywords/>
  <dc:language>en-US</dc:language>
  <cp:lastModifiedBy>Специалист 1</cp:lastModifiedBy>
  <cp:lastPrinted>2020-06-09T15:42:00Z</cp:lastPrinted>
  <dcterms:modified xsi:type="dcterms:W3CDTF">2020-06-10T06:59:00Z</dcterms:modified>
  <cp:revision>25</cp:revision>
  <dc:subject/>
  <dc:title> </dc:title>
</cp:coreProperties>
</file>