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  <w:u w:val="single"/>
        </w:rPr>
        <w:t xml:space="preserve">01.05 </w:t>
      </w:r>
      <w:r>
        <w:rPr>
          <w:b/>
          <w:i/>
          <w:szCs w:val="28"/>
          <w:u w:val="single"/>
        </w:rPr>
        <w:t>.2024 год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Cs w:val="28"/>
          <w:lang w:val="en-US" w:eastAsia="en-US"/>
        </w:rPr>
        <w:t>РАЗДЕЛ  1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/>
      </w:pPr>
      <w:r>
        <w:rPr>
          <w:b/>
          <w:szCs w:val="28"/>
          <w:lang w:val="en-US" w:eastAsia="en-US"/>
        </w:rPr>
        <w:t xml:space="preserve">                          </w:t>
      </w:r>
      <w:r>
        <w:rPr>
          <w:b/>
          <w:szCs w:val="28"/>
          <w:lang w:val="en-US" w:eastAsia="en-US"/>
        </w:rPr>
        <w:t>СВЕДЕНИЯ О НЕДВИЖИМОМ ИМУЩЕСТВЕ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ДРАЗДЕЛ 1.1.  Сведения о земельных участках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ДРАЗДЕЛ 1.2.  Сведения о зданиях, сооружениях, объектах незавершенного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</w:t>
      </w:r>
      <w:r>
        <w:rPr>
          <w:szCs w:val="28"/>
          <w:lang w:val="en-US" w:eastAsia="en-US"/>
        </w:rPr>
        <w:t xml:space="preserve">строительства, единые недвижимые комплексы и иные объекты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ДРАЗДЕЛ 1.3.  Сведения о жилых, нежилых помещениях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ОДРАЗДЕЛ 1.4.  Сведения о суд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b/>
          <w:szCs w:val="28"/>
          <w:lang w:val="en-US" w:eastAsia="en-US"/>
        </w:rPr>
        <w:t xml:space="preserve">                 </w:t>
      </w:r>
      <w:r>
        <w:rPr>
          <w:b/>
          <w:szCs w:val="28"/>
          <w:lang w:val="en-US" w:eastAsia="en-US"/>
        </w:rPr>
        <w:t>РАЗДЕЛ  2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ВЕДЕНИЯ О  ДВИЖИМОМ ИМУЩЕСТВЕ И ИНОМ ИМУЩЕСТВЕ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ДРАЗДЕЛ 2.1.  Объект движимого имущества, первоначальная стоимость 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t xml:space="preserve">которого превышает 200 тыс.рублей(кроме объектов особо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t xml:space="preserve">ценного движимого имущества муниципального автономного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t xml:space="preserve">и муниципального бюджетного учреждений муниципального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t>образования «Старочеркасское сельское поселение»)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ДРАЗДЕЛ 2.2.  Объект особо ценного движимого имущества муниципального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t xml:space="preserve">автономного и муниципального бюджетного учреждений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t xml:space="preserve">муниципального образования «Старочеркасское сельское 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t>поселение». (независимо от его стоимости)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ДРАЗДЕЛ 2.3.  Сведения об ином движимом имуществе, 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                                 </w:t>
      </w:r>
      <w:r>
        <w:rPr>
          <w:szCs w:val="28"/>
          <w:lang w:val="en-US" w:eastAsia="en-US"/>
        </w:rPr>
        <w:t xml:space="preserve">учитываемых как единый объект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РАЗДЕЛ  3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СВЕДЕНИЯ О ЛИЦАХ, ОБЛАДАЮЩИХ ПРАВАМИ НА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Е ИМУЩЕСТВО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«СТАРОЧЕРКАССКОЕ СЕЛЬСКОЕ ПОСЕЛЕНИЕ»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</w:t>
      </w:r>
      <w:r>
        <w:rPr>
          <w:szCs w:val="28"/>
          <w:lang w:val="en-US" w:eastAsia="en-US"/>
        </w:rPr>
        <w:t xml:space="preserve">ПОДРАЗДЕЛ 3.1.  Сведения о правообладателях объектов учета, не являющихся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t>хозяйственными обществами и товариществами.</w:t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ind w:right="-5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2:00Z</dcterms:created>
  <dc:creator>админ</dc:creator>
  <dc:description/>
  <cp:keywords/>
  <dc:language>en-US</dc:language>
  <cp:lastModifiedBy>Специалист 1</cp:lastModifiedBy>
  <cp:lastPrinted>2022-11-29T15:58:00Z</cp:lastPrinted>
  <dcterms:modified xsi:type="dcterms:W3CDTF">2024-05-14T09:21:00Z</dcterms:modified>
  <cp:revision>75</cp:revision>
  <dc:subject/>
  <dc:title>Проект </dc:title>
</cp:coreProperties>
</file>